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0"/>
          <w:lang w:val="en-US" w:eastAsia="ru-RU"/>
        </w:rPr>
      </w:pPr>
      <w:r>
        <w:rPr>
          <w:rFonts w:cs="Times New Roman" w:ascii="Times New Roman" w:hAnsi="Times New Roman"/>
          <w:sz w:val="26"/>
          <w:szCs w:val="20"/>
          <w:lang w:val="en-US" w:eastAsia="ru-RU"/>
        </w:rPr>
      </w:r>
      <w:r>
        <mc:AlternateContent>
          <mc:Choice Requires="wps">
            <w:drawing>
              <wp:anchor behindDoc="0" distT="0" distB="0" distL="114935" distR="114935" simplePos="0" locked="0" layoutInCell="0" allowOverlap="1" relativeHeight="2">
                <wp:simplePos x="0" y="0"/>
                <wp:positionH relativeFrom="page">
                  <wp:posOffset>3516630</wp:posOffset>
                </wp:positionH>
                <wp:positionV relativeFrom="page">
                  <wp:posOffset>270510</wp:posOffset>
                </wp:positionV>
                <wp:extent cx="676275" cy="838200"/>
                <wp:effectExtent l="0" t="0" r="0" b="0"/>
                <wp:wrapNone/>
                <wp:docPr id="1" name="Frame1"/>
                <a:graphic xmlns:a="http://schemas.openxmlformats.org/drawingml/2006/main">
                  <a:graphicData uri="http://schemas.microsoft.com/office/word/2010/wordprocessingShape">
                    <wps:wsp>
                      <wps:cNvSpPr txBox="1"/>
                      <wps:spPr>
                        <a:xfrm>
                          <a:off x="0" y="0"/>
                          <a:ext cx="676275" cy="838200"/>
                        </a:xfrm>
                        <a:prstGeom prst="rect"/>
                        <a:solidFill>
                          <a:srgbClr val="FFFFFF">
                            <a:alpha val="0"/>
                          </a:srgbClr>
                        </a:solidFill>
                      </wps:spPr>
                      <wps:txbx>
                        <w:txbxContent>
                          <w:p>
                            <w:pPr>
                              <w:pStyle w:val="Normal"/>
                              <w:spacing w:before="0" w:after="200"/>
                              <w:jc w:val="center"/>
                              <w:rPr>
                                <w:b/>
                                <w:b/>
                                <w:lang w:val="en-US" w:eastAsia="en-US"/>
                              </w:rPr>
                            </w:pPr>
                            <w:r>
                              <w:rPr>
                                <w:b/>
                                <w:lang w:val="en-US" w:eastAsia="en-US"/>
                              </w:rPr>
                              <w:object w:dxaOrig="106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6.65pt" filled="f" o:ole="">
                                  <v:imagedata r:id="rId3" o:title=""/>
                                </v:shape>
                                <o:OLEObject Type="Embed" ProgID="" ShapeID="ole_rId2" DrawAspect="Content" ObjectID="_555046540" r:id="rId2"/>
                              </w:object>
                            </w:r>
                          </w:p>
                        </w:txbxContent>
                      </wps:txbx>
                      <wps:bodyPr anchor="t" lIns="635" tIns="635" rIns="635" bIns="635">
                        <a:noAutofit/>
                      </wps:bodyPr>
                    </wps:wsp>
                  </a:graphicData>
                </a:graphic>
              </wp:anchor>
            </w:drawing>
          </mc:Choice>
          <mc:Fallback>
            <w:pict>
              <v:rect fillcolor="#FFFFFF" style="position:absolute;rotation:-0;width:53.25pt;height:66pt;mso-wrap-distance-left:9.05pt;mso-wrap-distance-right:9.05pt;mso-wrap-distance-top:0pt;mso-wrap-distance-bottom:0pt;margin-top:21.3pt;mso-position-vertical-relative:page;margin-left:276.9pt;mso-position-horizontal-relative:page">
                <v:fill opacity="0f"/>
                <v:textbox inset="0.000694444444444445in,0.000694444444444445in,0.000694444444444445in,0.000694444444444445in">
                  <w:txbxContent>
                    <w:p>
                      <w:pPr>
                        <w:pStyle w:val="Normal"/>
                        <w:spacing w:before="0" w:after="200"/>
                        <w:jc w:val="center"/>
                        <w:rPr>
                          <w:b/>
                          <w:b/>
                          <w:lang w:val="en-US" w:eastAsia="en-US"/>
                        </w:rPr>
                      </w:pPr>
                      <w:r>
                        <w:rPr>
                          <w:b/>
                          <w:lang w:val="en-US" w:eastAsia="en-US"/>
                        </w:rPr>
                        <w:object w:dxaOrig="106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66.65pt" filled="f" o:ole="">
                            <v:imagedata r:id="rId5" o:title=""/>
                          </v:shape>
                          <o:OLEObject Type="Embed" ProgID="" ShapeID="ole_rId4" DrawAspect="Content" ObjectID="_1111017828" r:id="rId4"/>
                        </w:object>
                      </w:r>
                    </w:p>
                  </w:txbxContent>
                </v:textbox>
                <w10:wrap type="none"/>
              </v:rect>
            </w:pict>
          </mc:Fallback>
        </mc:AlternateContent>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jc w:val="center"/>
        <w:rPr>
          <w:rFonts w:ascii="Times New Roman" w:hAnsi="Times New Roman" w:cs="Times New Roman"/>
          <w:b/>
          <w:b/>
          <w:spacing w:val="20"/>
          <w:kern w:val="2"/>
          <w:sz w:val="36"/>
          <w:szCs w:val="20"/>
          <w:lang w:eastAsia="ru-RU"/>
        </w:rPr>
      </w:pPr>
      <w:r>
        <w:rPr>
          <w:rFonts w:cs="Times New Roman" w:ascii="Times New Roman" w:hAnsi="Times New Roman"/>
          <w:b/>
          <w:spacing w:val="20"/>
          <w:kern w:val="2"/>
          <w:sz w:val="30"/>
          <w:szCs w:val="20"/>
          <w:lang w:eastAsia="ru-RU"/>
        </w:rPr>
        <w:t>БЕЛГОРОДСКИЙ ГОРОДСКОЙ СОВЕТ</w:t>
      </w:r>
    </w:p>
    <w:p>
      <w:pPr>
        <w:pStyle w:val="Normal"/>
        <w:spacing w:lineRule="auto" w:line="240" w:before="0" w:after="0"/>
        <w:jc w:val="center"/>
        <w:rPr>
          <w:rFonts w:ascii="Times New Roman" w:hAnsi="Times New Roman" w:cs="Times New Roman"/>
          <w:b/>
          <w:b/>
          <w:spacing w:val="20"/>
          <w:kern w:val="2"/>
          <w:sz w:val="26"/>
          <w:szCs w:val="20"/>
          <w:lang w:eastAsia="ru-RU"/>
        </w:rPr>
      </w:pPr>
      <w:r>
        <w:rPr>
          <w:rFonts w:cs="Times New Roman" w:ascii="Times New Roman" w:hAnsi="Times New Roman"/>
          <w:b/>
          <w:spacing w:val="20"/>
          <w:kern w:val="2"/>
          <w:sz w:val="26"/>
          <w:szCs w:val="20"/>
          <w:lang w:eastAsia="ru-RU"/>
        </w:rPr>
      </w:r>
    </w:p>
    <w:p>
      <w:pPr>
        <w:pStyle w:val="Normal"/>
        <w:spacing w:lineRule="auto" w:line="240" w:before="0" w:after="0"/>
        <w:jc w:val="center"/>
        <w:rPr/>
      </w:pPr>
      <w:r>
        <w:rPr>
          <w:rFonts w:cs="Times New Roman" w:ascii="Times New Roman" w:hAnsi="Times New Roman"/>
          <w:i/>
          <w:sz w:val="26"/>
          <w:szCs w:val="20"/>
          <w:u w:val="single"/>
          <w:lang w:eastAsia="ru-RU"/>
        </w:rPr>
        <w:t xml:space="preserve">    </w:t>
      </w:r>
      <w:r>
        <w:rPr>
          <w:rFonts w:cs="Times New Roman" w:ascii="Times New Roman" w:hAnsi="Times New Roman"/>
          <w:i/>
          <w:sz w:val="28"/>
          <w:szCs w:val="20"/>
          <w:u w:val="single"/>
          <w:lang w:eastAsia="ru-RU"/>
        </w:rPr>
        <w:t xml:space="preserve">        </w:t>
      </w:r>
      <w:r>
        <w:rPr>
          <w:rFonts w:cs="Times New Roman" w:ascii="Times New Roman" w:hAnsi="Times New Roman"/>
          <w:b/>
          <w:sz w:val="28"/>
          <w:szCs w:val="20"/>
          <w:u w:val="single"/>
          <w:lang w:eastAsia="ru-RU"/>
        </w:rPr>
        <w:t>пятьдесят восьмая сессия</w:t>
      </w:r>
      <w:r>
        <w:rPr>
          <w:rFonts w:cs="Times New Roman" w:ascii="Times New Roman" w:hAnsi="Times New Roman"/>
          <w:i/>
          <w:sz w:val="28"/>
          <w:szCs w:val="20"/>
          <w:u w:val="single"/>
          <w:lang w:eastAsia="ru-RU"/>
        </w:rPr>
        <w:t xml:space="preserve">    </w:t>
      </w:r>
      <w:r>
        <w:rPr>
          <w:rFonts w:cs="Times New Roman" w:ascii="Times New Roman" w:hAnsi="Times New Roman"/>
          <w:i/>
          <w:sz w:val="26"/>
          <w:szCs w:val="20"/>
          <w:u w:val="single"/>
          <w:lang w:eastAsia="ru-RU"/>
        </w:rPr>
        <w:t xml:space="preserve">      </w:t>
      </w:r>
      <w:r>
        <w:rPr>
          <w:rFonts w:cs="Times New Roman" w:ascii="Times New Roman" w:hAnsi="Times New Roman"/>
          <w:b/>
          <w:sz w:val="26"/>
          <w:szCs w:val="20"/>
          <w:lang w:eastAsia="ru-RU"/>
        </w:rPr>
        <w:t>шестого созыв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Р Е Ш Е Н И 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от «</w:t>
      </w:r>
      <w:r>
        <w:rPr>
          <w:rFonts w:cs="Times New Roman" w:ascii="Times New Roman" w:hAnsi="Times New Roman"/>
          <w:i/>
          <w:sz w:val="26"/>
          <w:szCs w:val="20"/>
          <w:u w:val="single"/>
          <w:lang w:eastAsia="ru-RU"/>
        </w:rPr>
        <w:t xml:space="preserve"> </w:t>
      </w:r>
      <w:r>
        <w:rPr>
          <w:rFonts w:cs="Times New Roman" w:ascii="Times New Roman" w:hAnsi="Times New Roman"/>
          <w:b/>
          <w:sz w:val="28"/>
          <w:szCs w:val="28"/>
          <w:u w:val="single"/>
          <w:lang w:eastAsia="ru-RU"/>
        </w:rPr>
        <w:t>21</w:t>
      </w:r>
      <w:r>
        <w:rPr>
          <w:rFonts w:cs="Times New Roman" w:ascii="Times New Roman" w:hAnsi="Times New Roman"/>
          <w:i/>
          <w:sz w:val="26"/>
          <w:szCs w:val="20"/>
          <w:u w:val="single"/>
          <w:lang w:eastAsia="ru-RU"/>
        </w:rPr>
        <w:t xml:space="preserve"> </w:t>
      </w:r>
      <w:r>
        <w:rPr>
          <w:rFonts w:cs="Times New Roman" w:ascii="Times New Roman" w:hAnsi="Times New Roman"/>
          <w:sz w:val="18"/>
          <w:szCs w:val="20"/>
          <w:lang w:eastAsia="ru-RU"/>
        </w:rPr>
        <w:t>»</w:t>
      </w:r>
      <w:r>
        <w:rPr>
          <w:rFonts w:cs="Times New Roman" w:ascii="Times New Roman" w:hAnsi="Times New Roman"/>
          <w:i/>
          <w:sz w:val="26"/>
          <w:szCs w:val="20"/>
          <w:u w:val="single"/>
          <w:lang w:eastAsia="ru-RU"/>
        </w:rPr>
        <w:t xml:space="preserve">  </w:t>
      </w:r>
      <w:r>
        <w:rPr>
          <w:rFonts w:cs="Times New Roman" w:ascii="Times New Roman" w:hAnsi="Times New Roman"/>
          <w:b/>
          <w:sz w:val="28"/>
          <w:szCs w:val="28"/>
          <w:u w:val="single"/>
          <w:lang w:eastAsia="ru-RU"/>
        </w:rPr>
        <w:t>февраля</w:t>
      </w:r>
      <w:r>
        <w:rPr>
          <w:rFonts w:cs="Times New Roman" w:ascii="Times New Roman" w:hAnsi="Times New Roman"/>
          <w:i/>
          <w:sz w:val="26"/>
          <w:szCs w:val="20"/>
          <w:u w:val="single"/>
          <w:lang w:eastAsia="ru-RU"/>
        </w:rPr>
        <w:t xml:space="preserve"> </w:t>
      </w:r>
      <w:r>
        <w:rPr>
          <w:rFonts w:cs="Times New Roman" w:ascii="Times New Roman" w:hAnsi="Times New Roman"/>
          <w:sz w:val="18"/>
          <w:szCs w:val="20"/>
          <w:lang w:eastAsia="ru-RU"/>
        </w:rPr>
        <w:t>2023 г.</w:t>
        <w:tab/>
        <w:tab/>
        <w:tab/>
        <w:tab/>
        <w:tab/>
        <w:tab/>
        <w:tab/>
        <w:tab/>
        <w:tab/>
        <w:t xml:space="preserve">     №</w:t>
      </w:r>
      <w:r>
        <w:rPr>
          <w:rFonts w:cs="Times New Roman" w:ascii="Times New Roman" w:hAnsi="Times New Roman"/>
          <w:i/>
          <w:sz w:val="26"/>
          <w:szCs w:val="20"/>
          <w:u w:val="single"/>
          <w:lang w:eastAsia="ru-RU"/>
        </w:rPr>
        <w:t xml:space="preserve">  </w:t>
      </w:r>
      <w:r>
        <w:rPr>
          <w:rFonts w:cs="Times New Roman" w:ascii="Times New Roman" w:hAnsi="Times New Roman"/>
          <w:b/>
          <w:sz w:val="28"/>
          <w:szCs w:val="28"/>
          <w:u w:val="single"/>
          <w:lang w:eastAsia="ru-RU"/>
        </w:rPr>
        <w:t>675</w:t>
      </w:r>
      <w:r>
        <w:rPr>
          <w:rFonts w:cs="Times New Roman" w:ascii="Times New Roman" w:hAnsi="Times New Roman"/>
          <w:i/>
          <w:sz w:val="26"/>
          <w:szCs w:val="20"/>
          <w:u w:val="single"/>
          <w:lang w:eastAsia="ru-RU"/>
        </w:rPr>
        <w:t xml:space="preserve">   </w:t>
      </w:r>
    </w:p>
    <w:p>
      <w:pPr>
        <w:pStyle w:val="Normal"/>
        <w:spacing w:lineRule="auto" w:line="240" w:before="0" w:after="0"/>
        <w:rPr>
          <w:rFonts w:ascii="Times New Roman" w:hAnsi="Times New Roman" w:cs="Times New Roman"/>
          <w:sz w:val="14"/>
          <w:szCs w:val="20"/>
          <w:lang w:eastAsia="ru-RU"/>
        </w:rPr>
      </w:pPr>
      <w:r>
        <w:rPr>
          <w:rFonts w:cs="Times New Roman" w:ascii="Times New Roman" w:hAnsi="Times New Roman"/>
          <w:sz w:val="14"/>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308000, г. Белгород,</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Гражданский проспект, 38</w:t>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tbl>
      <w:tblPr>
        <w:tblW w:w="5148" w:type="dxa"/>
        <w:jc w:val="left"/>
        <w:tblInd w:w="-108" w:type="dxa"/>
        <w:tblLayout w:type="fixed"/>
        <w:tblCellMar>
          <w:top w:w="0" w:type="dxa"/>
          <w:left w:w="108" w:type="dxa"/>
          <w:bottom w:w="0" w:type="dxa"/>
          <w:right w:w="108" w:type="dxa"/>
        </w:tblCellMar>
      </w:tblPr>
      <w:tblGrid>
        <w:gridCol w:w="5148"/>
      </w:tblGrid>
      <w:tr>
        <w:trPr>
          <w:trHeight w:val="2407" w:hRule="atLeast"/>
        </w:trPr>
        <w:tc>
          <w:tcPr>
            <w:tcW w:w="5148" w:type="dx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w:t>
              <w:br/>
              <w:t>о порядке проведения общественных обсуждений и публичных слушаний по вопросам градостроительной деятельности на территории городского округа «Город Белгород»</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ред.решений Белгородского городского Совета от 23.04.2024 г. № 112, от 24.09.2024 г. № 178)</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bl>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Градостроитель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уководствуясь Уставом городского округа </w:t>
        <w:br/>
        <w:t>«Город Белгород»,</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лгородский городской Совет РЕШИЛ:</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w:t>
      </w:r>
      <w:hyperlink w:anchor="P36">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 порядке проведения общественных обсуждений и публичных слушаний по вопросам градостроительной деятельности на территории городского округа «Город Белгород»</w:t>
      </w:r>
      <w:r>
        <w:rPr>
          <w:rFonts w:cs="Calibri"/>
          <w:lang w:eastAsia="ru-RU"/>
        </w:rPr>
        <w:t xml:space="preserve"> </w:t>
      </w:r>
      <w:r>
        <w:rPr>
          <w:rFonts w:cs="Times New Roman" w:ascii="Times New Roman" w:hAnsi="Times New Roman"/>
          <w:sz w:val="28"/>
          <w:szCs w:val="28"/>
          <w:lang w:eastAsia="ru-RU"/>
        </w:rPr>
        <w:t>(прилагается).</w:t>
      </w:r>
    </w:p>
    <w:p>
      <w:pPr>
        <w:pStyle w:val="Normal"/>
        <w:tabs>
          <w:tab w:val="clear" w:pos="708"/>
          <w:tab w:val="left" w:pos="851" w:leader="none"/>
          <w:tab w:val="left" w:pos="993"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дминистрации города Белгорода привести свои правовые акты </w:t>
        <w:br/>
        <w:t>в соответствие с настоящим решение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пределить, что общественные обсуждения или публичные слушания, назначенные до вступления в силу настоящего решения, проводятся </w:t>
        <w:br/>
        <w:t>в соответствии с Порядком организации и проведения публичных слушаний, общественных обсуждений в городе Белгороде, утвержденным решением Белгородского городского Совета от 29 мая 2018 года № 659.</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вступает в силу с 1 марта 2023 год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 xml:space="preserve">Опубликовать решение в газете «Наш Белгород» и разместить </w:t>
        <w:br/>
        <w:t xml:space="preserve">на официальном сайте «Белгородский городской Совет» в информационно-телекоммуникационной сети «Интерне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Контроль за выполнением решения возложить на постоянную комиссию Белгородского городского Совета по градостроительству и развитию городского хозяйст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               </w:t>
      </w:r>
      <w:r>
        <w:rPr>
          <w:rFonts w:cs="Times New Roman" w:ascii="Times New Roman" w:hAnsi="Times New Roman"/>
          <w:b/>
          <w:sz w:val="28"/>
          <w:szCs w:val="20"/>
          <w:lang w:eastAsia="ru-RU"/>
        </w:rPr>
        <w:t>Председатель</w:t>
      </w:r>
    </w:p>
    <w:p>
      <w:pPr>
        <w:pStyle w:val="Normal"/>
        <w:tabs>
          <w:tab w:val="clear" w:pos="708"/>
          <w:tab w:val="left" w:pos="0" w:leader="none"/>
          <w:tab w:val="left" w:pos="851" w:leader="none"/>
        </w:tabs>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Белгородского городского Совета                                                  В.В. Радченк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кретарь сессии  </w:t>
        <w:tab/>
        <w:tab/>
        <w:tab/>
        <w:tab/>
        <w:tab/>
        <w:tab/>
        <w:tab/>
        <w:tab/>
        <w:t>Н.В. Ряпухин</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ind w:left="49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О</w:t>
      </w:r>
    </w:p>
    <w:p>
      <w:pPr>
        <w:pStyle w:val="Normal"/>
        <w:spacing w:lineRule="auto" w:line="240" w:before="0" w:after="0"/>
        <w:ind w:left="49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м Белгородского</w:t>
      </w:r>
    </w:p>
    <w:p>
      <w:pPr>
        <w:pStyle w:val="Normal"/>
        <w:spacing w:lineRule="auto" w:line="240" w:before="0" w:after="0"/>
        <w:ind w:left="49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Совет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b/>
          <w:sz w:val="28"/>
          <w:szCs w:val="28"/>
          <w:lang w:eastAsia="ru-RU"/>
        </w:rPr>
        <w:t>от «21» февраля 2023 года № 675</w:t>
      </w:r>
    </w:p>
    <w:p>
      <w:pPr>
        <w:pStyle w:val="Normal"/>
        <w:spacing w:lineRule="auto" w:line="240" w:before="0" w:after="0"/>
        <w:ind w:left="49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орядке проведения общественных обсуждений и публичных слуша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вопросам градостроительной деятельности на территор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 «Город Белгород»</w:t>
      </w:r>
    </w:p>
    <w:p>
      <w:pPr>
        <w:pStyle w:val="Normal"/>
        <w:spacing w:lineRule="auto" w:line="240" w:before="0" w:after="0"/>
        <w:jc w:val="center"/>
        <w:rPr/>
      </w:pPr>
      <w:r>
        <w:rPr>
          <w:rFonts w:cs="Times New Roman" w:ascii="Times New Roman" w:hAnsi="Times New Roman"/>
          <w:i/>
          <w:sz w:val="24"/>
          <w:szCs w:val="24"/>
          <w:lang w:eastAsia="ru-RU"/>
        </w:rPr>
        <w:t>(в ред.решений Белгородского городского Совета от 23.04.2024 г. № 112,</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т 24.09.2024 г. № 178)</w:t>
      </w:r>
    </w:p>
    <w:p>
      <w:pPr>
        <w:pStyle w:val="Normal"/>
        <w:autoSpaceDE w:val="false"/>
        <w:spacing w:lineRule="auto" w:line="240" w:before="0" w:after="0"/>
        <w:jc w:val="center"/>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Положения и ц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общественных обсуждений или публичных слуш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порядке организации и проведения общественных обсуждений или публичных слушаний по вопросам градостроительной деятельности в городском округе «Город Белгород» (далее – Положение) разработано в соответствии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br/>
        <w:t xml:space="preserve">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w:t>
        <w:b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м Положением опреде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организации и проведения общественных обсуждений </w:t>
        <w:br/>
        <w:t xml:space="preserve">или публичных слушаний по вопросам градостроительной деятельности </w:t>
        <w:br/>
        <w:t>на территории городского округа «Город Белгород» (далее - муниципальное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фициальный 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форма оповещения о начале общественных </w:t>
      </w:r>
      <w:hyperlink w:anchor="Par404">
        <w:r>
          <w:rPr>
            <w:rStyle w:val="InternetLink"/>
            <w:rFonts w:cs="Times New Roman" w:ascii="Times New Roman" w:hAnsi="Times New Roman"/>
            <w:sz w:val="28"/>
            <w:szCs w:val="28"/>
          </w:rPr>
          <w:t>обсуждений</w:t>
        </w:r>
      </w:hyperlink>
      <w:r>
        <w:rPr>
          <w:rFonts w:cs="Times New Roman" w:ascii="Times New Roman" w:hAnsi="Times New Roman"/>
          <w:sz w:val="28"/>
          <w:szCs w:val="28"/>
        </w:rPr>
        <w:t xml:space="preserve"> </w:t>
        <w:br/>
        <w:t xml:space="preserve">или публичных </w:t>
      </w:r>
      <w:hyperlink w:anchor="Par427">
        <w:r>
          <w:rPr>
            <w:rStyle w:val="InternetLink"/>
            <w:rFonts w:cs="Times New Roman" w:ascii="Times New Roman" w:hAnsi="Times New Roman"/>
            <w:sz w:val="28"/>
            <w:szCs w:val="28"/>
          </w:rPr>
          <w:t>слушаниях</w:t>
        </w:r>
      </w:hyperlink>
      <w:r>
        <w:rPr>
          <w:rFonts w:cs="Times New Roman" w:ascii="Times New Roman" w:hAnsi="Times New Roman"/>
          <w:sz w:val="28"/>
          <w:szCs w:val="28"/>
        </w:rPr>
        <w:t xml:space="preserve">, порядок подготовки и форма протокола общественных </w:t>
      </w:r>
      <w:hyperlink w:anchor="Par452">
        <w:r>
          <w:rPr>
            <w:rStyle w:val="InternetLink"/>
            <w:rFonts w:cs="Times New Roman" w:ascii="Times New Roman" w:hAnsi="Times New Roman"/>
            <w:sz w:val="28"/>
            <w:szCs w:val="28"/>
          </w:rPr>
          <w:t>обсуждений</w:t>
        </w:r>
      </w:hyperlink>
      <w:r>
        <w:rPr>
          <w:rFonts w:cs="Times New Roman" w:ascii="Times New Roman" w:hAnsi="Times New Roman"/>
          <w:sz w:val="28"/>
          <w:szCs w:val="28"/>
        </w:rPr>
        <w:t xml:space="preserve"> или публичных </w:t>
      </w:r>
      <w:hyperlink w:anchor="Par490">
        <w:r>
          <w:rPr>
            <w:rStyle w:val="InternetLink"/>
            <w:rFonts w:cs="Times New Roman" w:ascii="Times New Roman" w:hAnsi="Times New Roman"/>
            <w:sz w:val="28"/>
            <w:szCs w:val="28"/>
          </w:rPr>
          <w:t>слушаний</w:t>
        </w:r>
      </w:hyperlink>
      <w:r>
        <w:rPr>
          <w:rFonts w:cs="Times New Roman" w:ascii="Times New Roman" w:hAnsi="Times New Roman"/>
          <w:sz w:val="28"/>
          <w:szCs w:val="28"/>
        </w:rPr>
        <w:t xml:space="preserve">, порядок подготовки </w:t>
        <w:br/>
        <w:t xml:space="preserve">и форма заключения о результатах общественных </w:t>
      </w:r>
      <w:hyperlink w:anchor="Par528">
        <w:r>
          <w:rPr>
            <w:rStyle w:val="InternetLink"/>
            <w:rFonts w:cs="Times New Roman" w:ascii="Times New Roman" w:hAnsi="Times New Roman"/>
            <w:sz w:val="28"/>
            <w:szCs w:val="28"/>
          </w:rPr>
          <w:t>обсуждений</w:t>
        </w:r>
      </w:hyperlink>
      <w:r>
        <w:rPr>
          <w:rFonts w:cs="Times New Roman" w:ascii="Times New Roman" w:hAnsi="Times New Roman"/>
          <w:sz w:val="28"/>
          <w:szCs w:val="28"/>
        </w:rPr>
        <w:t xml:space="preserve"> или публичных </w:t>
      </w:r>
      <w:hyperlink w:anchor="Par569">
        <w:r>
          <w:rPr>
            <w:rStyle w:val="InternetLink"/>
            <w:rFonts w:cs="Times New Roman" w:ascii="Times New Roman" w:hAnsi="Times New Roman"/>
            <w:sz w:val="28"/>
            <w:szCs w:val="28"/>
          </w:rPr>
          <w:t>слушаний</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 общественными обсуждениями в настоящем Положении понимается способ реализации прав населения, проживающего на территории муниципального образования, на участие в процессе принятия правовых актов по вопросам градостроительной деятельности посредством их публичного обсуждения с использованием официального сайта органа местного самоуправления; форм внесения предложений и замечаний, определенных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убличными слушаниями в настоящем Положении понимается способ реализации прав населения, проживающего на территории муниципального образования, на участие в процессе принятия правовых актов по вопросам градостроительной деятельности посредством их публичного обсуждения на собрании.</w:t>
      </w:r>
    </w:p>
    <w:p>
      <w:pPr>
        <w:pStyle w:val="Normal"/>
        <w:autoSpaceDE w:val="false"/>
        <w:spacing w:lineRule="auto" w:line="240" w:before="0" w:after="0"/>
        <w:ind w:firstLine="709"/>
        <w:jc w:val="both"/>
        <w:rPr/>
      </w:pPr>
      <w:r>
        <w:rPr>
          <w:rFonts w:cs="Times New Roman" w:ascii="Times New Roman" w:hAnsi="Times New Roman"/>
          <w:sz w:val="28"/>
          <w:szCs w:val="28"/>
        </w:rPr>
        <w:t>Под Организатором общественных обсуждений или публичных слушаний</w:t>
      </w:r>
      <w:r>
        <w:rPr/>
        <w:t xml:space="preserve"> </w:t>
      </w:r>
      <w:r>
        <w:rPr>
          <w:rFonts w:cs="Times New Roman" w:ascii="Times New Roman" w:hAnsi="Times New Roman"/>
          <w:sz w:val="28"/>
          <w:szCs w:val="28"/>
        </w:rPr>
        <w:t>в настоящем Положении понимается</w:t>
      </w:r>
      <w:r>
        <w:rPr/>
        <w:t xml:space="preserve"> </w:t>
      </w:r>
      <w:r>
        <w:rPr>
          <w:rFonts w:cs="Times New Roman" w:ascii="Times New Roman" w:hAnsi="Times New Roman"/>
          <w:sz w:val="28"/>
          <w:szCs w:val="28"/>
        </w:rPr>
        <w:t xml:space="preserve">постоянно действующий коллегиальный орган, созданный главой администрации города Белгорода, уполномоченный </w:t>
        <w:br/>
        <w:t xml:space="preserve">на проведение общественных обсуждений или публичных слушаний </w:t>
        <w:br/>
        <w:t>и осуществляющий организационные действия по подготовке и проведению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общественных обсуждений или публичных слушаний </w:t>
        <w:br/>
        <w:t>по вопросам градостроительной деятельности на территории муниципального образова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по подготовке проекта правил землепользования </w:t>
        <w:br/>
        <w:t>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по подготовке документов территориального планирования городского округа «Город Белгор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по подготовке проекта Правил благоустройства территории городского округа «Город Белгород»;</w:t>
      </w:r>
    </w:p>
    <w:p>
      <w:pPr>
        <w:pStyle w:val="Normal"/>
        <w:autoSpaceDE w:val="false"/>
        <w:spacing w:lineRule="auto" w:line="240" w:before="0" w:after="0"/>
        <w:ind w:firstLine="709"/>
        <w:jc w:val="both"/>
        <w:rPr/>
      </w:pPr>
      <w:r>
        <w:rPr>
          <w:rFonts w:cs="Times New Roman" w:ascii="Times New Roman" w:hAnsi="Times New Roman"/>
          <w:bCs/>
          <w:sz w:val="28"/>
          <w:szCs w:val="28"/>
        </w:rPr>
        <w:t>4) Комиссия по подготовке проекта единого документа территориального планирования и градостроительного зонирования городского округа</w:t>
        <w:br/>
        <w:t>«Город Белгород».</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в ред.решения Белгородского городского Совета от 24.09.2024 г. № 17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введения режимов повышенной готовности, чрезвычайной ситуации, чрезвычайного положения на территории Белгородской области, </w:t>
        <w:br/>
        <w:t xml:space="preserve">и в иных случаях, определенных законодательством Российской Федерации </w:t>
        <w:br/>
        <w:t>и (или) Белгородской области, проведение собрания участников публичных слушаний осуществляется в электронном формате, в режиме «онлайн-трансляции» на официальном сайте органов местного самоуправления городского округа «Город Белгород» в информационно-телекоммуникационной сети «Интернет» (далее - официальный 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Общественные обсужд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опросы градостроительной деятельности, подлежащ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ю на общественных обсуж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0" w:name="Par33"/>
      <w:bookmarkEnd w:id="0"/>
      <w:r>
        <w:rPr>
          <w:rFonts w:cs="Times New Roman" w:ascii="Times New Roman" w:hAnsi="Times New Roman"/>
          <w:sz w:val="28"/>
          <w:szCs w:val="28"/>
        </w:rPr>
        <w:t>6. Рассмотрению на общественных обсуждениях подлежат:</w:t>
      </w:r>
    </w:p>
    <w:p>
      <w:pPr>
        <w:pStyle w:val="Normal"/>
        <w:autoSpaceDE w:val="false"/>
        <w:spacing w:lineRule="auto" w:line="240" w:before="0" w:after="0"/>
        <w:ind w:firstLine="709"/>
        <w:jc w:val="both"/>
        <w:rPr>
          <w:rFonts w:ascii="Times New Roman" w:hAnsi="Times New Roman" w:cs="Times New Roman"/>
          <w:sz w:val="28"/>
          <w:szCs w:val="28"/>
        </w:rPr>
      </w:pPr>
      <w:bookmarkStart w:id="1" w:name="Par34"/>
      <w:bookmarkEnd w:id="1"/>
      <w:r>
        <w:rPr>
          <w:rFonts w:cs="Times New Roman" w:ascii="Times New Roman" w:hAnsi="Times New Roman"/>
          <w:sz w:val="28"/>
          <w:szCs w:val="28"/>
        </w:rPr>
        <w:t>1) проект генерального пл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ы о внесении изменений в генеральный план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о внесении изменений в генеральный план муниципального образования применительно к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оекты о внесении изменений в правила землепользования </w:t>
        <w:br/>
        <w:t>и застройки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 проект единого документа территориального планирования </w:t>
        <w:br/>
        <w:t>и градостроительного зонир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роекты о внесении изменений в единый документ территориального планирования и градостроительного зонир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ед.решения Белгородского городского Совета от 24.09.2024 г. № 178)</w:t>
      </w:r>
    </w:p>
    <w:p>
      <w:pPr>
        <w:pStyle w:val="Normal"/>
        <w:autoSpaceDE w:val="false"/>
        <w:spacing w:lineRule="auto" w:line="240" w:before="0" w:after="0"/>
        <w:ind w:firstLine="709"/>
        <w:jc w:val="both"/>
        <w:rPr>
          <w:rFonts w:ascii="Times New Roman" w:hAnsi="Times New Roman" w:cs="Times New Roman"/>
          <w:sz w:val="28"/>
          <w:szCs w:val="28"/>
        </w:rPr>
      </w:pPr>
      <w:bookmarkStart w:id="2" w:name="Par38"/>
      <w:bookmarkEnd w:id="2"/>
      <w:r>
        <w:rPr>
          <w:rFonts w:cs="Times New Roman" w:ascii="Times New Roman" w:hAnsi="Times New Roman"/>
          <w:sz w:val="28"/>
          <w:szCs w:val="28"/>
        </w:rPr>
        <w:t>5) проекты планировки территории и (или) проекты межевания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проект схемы расположения земельного участка или земельных участков на кадастровом плане территории (далее – схема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в ред.решения Белгородского городского Совета от 23.04.2024 г. № 112)</w:t>
      </w:r>
    </w:p>
    <w:p>
      <w:pPr>
        <w:pStyle w:val="Normal"/>
        <w:autoSpaceDE w:val="false"/>
        <w:spacing w:lineRule="auto" w:line="240" w:before="0" w:after="0"/>
        <w:ind w:firstLine="709"/>
        <w:jc w:val="both"/>
        <w:rPr>
          <w:rFonts w:ascii="Times New Roman" w:hAnsi="Times New Roman" w:cs="Times New Roman"/>
          <w:sz w:val="28"/>
          <w:szCs w:val="28"/>
        </w:rPr>
      </w:pPr>
      <w:bookmarkStart w:id="3" w:name="Par39"/>
      <w:bookmarkEnd w:id="3"/>
      <w:r>
        <w:rPr>
          <w:rFonts w:cs="Times New Roman" w:ascii="Times New Roman" w:hAnsi="Times New Roman"/>
          <w:sz w:val="28"/>
          <w:szCs w:val="28"/>
        </w:rPr>
        <w:t>6)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bookmarkStart w:id="4" w:name="Par40"/>
      <w:bookmarkEnd w:id="4"/>
      <w:r>
        <w:rPr>
          <w:rFonts w:cs="Times New Roman" w:ascii="Times New Roman" w:hAnsi="Times New Roman"/>
          <w:sz w:val="28"/>
          <w:szCs w:val="28"/>
        </w:rPr>
        <w:t xml:space="preserve">7) проекты решений о предоставлении разрешений на отклонение </w:t>
        <w:br/>
        <w:t>от предельных параметров разрешенного строительства, реконструкции объектов капитального строительства</w:t>
      </w:r>
      <w:bookmarkStart w:id="5" w:name="Par41"/>
      <w:bookmarkEnd w:id="5"/>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щественные обсуждения по вопросам, указанным в </w:t>
      </w:r>
      <w:hyperlink w:anchor="Par3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не пров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внесении изменений в правила землепользования и застройки </w:t>
        <w:br/>
        <w:t xml:space="preserve">в целях внесения изменений в правила землепользования и застройки в случаях, предусмотренных пунктами 3-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w:t>
        <w:br/>
        <w:t xml:space="preserve">без изменения ранее установленных предельных параметров разрешенного строительства, реконструкции объектов капитального строительства </w:t>
        <w:br/>
        <w:t>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проекту планировки территории и (или) проекту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н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ни подготовлены в отношении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готовки проекта межевания территории, расположенной </w:t>
        <w:br/>
        <w:t xml:space="preserve">в границах элемента или элементов планировочной структуры, утвержденных проектом планировки территории, в виде отдельного документа, </w:t>
        <w:br/>
        <w:t xml:space="preserve">за исключением случая подготовки проекта межевания территории </w:t>
        <w:br/>
        <w:t xml:space="preserve">для установления, изменения, отмены красных линий в связи с образованием </w:t>
        <w:br/>
        <w:t>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w:t>
        <w:br/>
        <w:t>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w:t>
      </w:r>
      <w:r>
        <w:rPr/>
        <w:t xml:space="preserve"> </w:t>
      </w:r>
      <w:r>
        <w:rPr>
          <w:rFonts w:cs="Times New Roman" w:ascii="Times New Roman" w:hAnsi="Times New Roman"/>
          <w:sz w:val="28"/>
          <w:szCs w:val="28"/>
        </w:rPr>
        <w:t xml:space="preserve">45 Градостроительного кодекса Российской Федерации при условии, </w:t>
        <w:br/>
        <w:t xml:space="preserve">что внесение изменений не повлияет на предусмотренные проектом планировки территории планировочные решения и не приведет </w:t>
        <w:br/>
        <w:t>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вопросу предоставления разрешения на условно разрешенный вид использования земельных участков или объектов капитального строительства </w:t>
        <w:br/>
        <w:t xml:space="preserve">в случае, если условно разрешенный вид использования земельного участка </w:t>
        <w:br/>
        <w:t>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частники общественных об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8. Участниками общественных обсуждений по проектам, указанным </w:t>
        <w:br/>
        <w:t xml:space="preserve">в </w:t>
      </w:r>
      <w:hyperlink w:anchor="Par3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38">
        <w:r>
          <w:rPr>
            <w:rStyle w:val="InternetLink"/>
            <w:rFonts w:cs="Times New Roman" w:ascii="Times New Roman" w:hAnsi="Times New Roman"/>
            <w:sz w:val="28"/>
            <w:szCs w:val="28"/>
          </w:rPr>
          <w:t>5</w:t>
        </w:r>
      </w:hyperlink>
      <w:r>
        <w:rPr/>
        <w:t>.</w:t>
      </w:r>
      <w:r>
        <w:rPr>
          <w:rFonts w:cs="Times New Roman" w:ascii="Times New Roman" w:hAnsi="Times New Roman"/>
          <w:sz w:val="28"/>
          <w:szCs w:val="28"/>
        </w:rPr>
        <w:t xml:space="preserve">1 </w:t>
      </w:r>
      <w:hyperlink w:anchor="Par41">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jc w:val="both"/>
        <w:rPr/>
      </w:pPr>
      <w:bookmarkStart w:id="6" w:name="Par57"/>
      <w:bookmarkEnd w:id="6"/>
      <w:r>
        <w:rPr>
          <w:rFonts w:cs="Times New Roman" w:ascii="Times New Roman" w:hAnsi="Times New Roman"/>
          <w:sz w:val="28"/>
          <w:szCs w:val="28"/>
        </w:rPr>
        <w:t xml:space="preserve">9. Участниками общественных обсуждений по проектам, указанным </w:t>
        <w:br/>
        <w:t xml:space="preserve">в </w:t>
      </w:r>
      <w:hyperlink w:anchor="Par39">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w:t>
      </w:r>
      <w:hyperlink w:anchor="Par40">
        <w:r>
          <w:rPr>
            <w:rStyle w:val="InternetLink"/>
            <w:rFonts w:cs="Times New Roman" w:ascii="Times New Roman" w:hAnsi="Times New Roman"/>
            <w:sz w:val="28"/>
            <w:szCs w:val="28"/>
          </w:rPr>
          <w:t>7 пункта 6</w:t>
        </w:r>
      </w:hyperlink>
      <w:r>
        <w:rPr>
          <w:rFonts w:cs="Times New Roman" w:ascii="Times New Roman" w:hAnsi="Times New Roman"/>
          <w:sz w:val="28"/>
          <w:szCs w:val="28"/>
        </w:rPr>
        <w:t xml:space="preserve">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w:t>
        <w:br/>
        <w:t>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w:t>
        <w:br/>
        <w:t>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общественных обсу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о проведении общественных обсуждений принимается:</w:t>
      </w:r>
    </w:p>
    <w:p>
      <w:pPr>
        <w:pStyle w:val="Normal"/>
        <w:autoSpaceDE w:val="false"/>
        <w:spacing w:lineRule="auto" w:line="240" w:before="0" w:after="0"/>
        <w:ind w:firstLine="709"/>
        <w:jc w:val="both"/>
        <w:rPr/>
      </w:pPr>
      <w:r>
        <w:rPr>
          <w:rFonts w:cs="Times New Roman" w:ascii="Times New Roman" w:hAnsi="Times New Roman"/>
          <w:sz w:val="28"/>
          <w:szCs w:val="28"/>
        </w:rPr>
        <w:t>по проектам, указанным в подпунктах 1-4.2 пункта 6 настоящего Положения, - председателем Белгородского городского Совета в форме постановления</w:t>
      </w:r>
      <w:r>
        <w:rPr/>
        <w:t xml:space="preserve"> </w:t>
      </w:r>
      <w:r>
        <w:rPr>
          <w:rFonts w:cs="Times New Roman" w:ascii="Times New Roman" w:hAnsi="Times New Roman"/>
          <w:sz w:val="28"/>
          <w:szCs w:val="28"/>
        </w:rPr>
        <w:t>согласно приложению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проектам, указанным в </w:t>
      </w:r>
      <w:hyperlink w:anchor="Par39">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5-</w:t>
      </w:r>
      <w:hyperlink w:anchor="Par40">
        <w:r>
          <w:rPr>
            <w:rStyle w:val="InternetLink"/>
            <w:rFonts w:cs="Times New Roman" w:ascii="Times New Roman" w:hAnsi="Times New Roman"/>
            <w:sz w:val="28"/>
            <w:szCs w:val="28"/>
          </w:rPr>
          <w:t>7 пункта 6</w:t>
        </w:r>
      </w:hyperlink>
      <w:r>
        <w:rPr>
          <w:rFonts w:cs="Times New Roman" w:ascii="Times New Roman" w:hAnsi="Times New Roman"/>
          <w:sz w:val="28"/>
          <w:szCs w:val="28"/>
        </w:rPr>
        <w:t xml:space="preserve"> настоящего Положения, - Организатором общественных обсуждений в форме оповещения </w:t>
        <w:br/>
        <w:t>о начале общественных обсуждений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Срок принятия решения о проведении общественных обсуждений установлен </w:t>
      </w:r>
      <w:hyperlink w:anchor="Par155">
        <w:r>
          <w:rPr>
            <w:rStyle w:val="InternetLink"/>
            <w:rFonts w:cs="Times New Roman" w:ascii="Times New Roman" w:hAnsi="Times New Roman"/>
            <w:sz w:val="28"/>
            <w:szCs w:val="28"/>
          </w:rPr>
          <w:t>подразделами 4</w:t>
        </w:r>
      </w:hyperlink>
      <w:r>
        <w:rPr>
          <w:rFonts w:cs="Times New Roman" w:ascii="Times New Roman" w:hAnsi="Times New Roman"/>
          <w:sz w:val="28"/>
          <w:szCs w:val="28"/>
        </w:rPr>
        <w:t xml:space="preserve"> - </w:t>
      </w:r>
      <w:hyperlink w:anchor="Par215">
        <w:r>
          <w:rPr>
            <w:rStyle w:val="InternetLink"/>
            <w:rFonts w:cs="Times New Roman" w:ascii="Times New Roman" w:hAnsi="Times New Roman"/>
            <w:sz w:val="28"/>
            <w:szCs w:val="28"/>
          </w:rPr>
          <w:t>7 раздела II</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bookmarkStart w:id="7" w:name="Par66"/>
      <w:bookmarkEnd w:id="7"/>
      <w:r>
        <w:rPr>
          <w:rFonts w:cs="Times New Roman" w:ascii="Times New Roman" w:hAnsi="Times New Roman"/>
          <w:sz w:val="28"/>
          <w:szCs w:val="28"/>
        </w:rPr>
        <w:t>12. Решение о проведении общественных обсуждений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w:t>
        <w:br/>
        <w:t>в которые возможно посещение указанных экспозиции или экспоз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и (или) региональном портале государственных и муниципальных услуг, на котором будут размещены проект, подлежащий рассмотрению на общественных обсуждениях, и информационные материалы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ю об организаторе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9 настоящего Положения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оцедура проведения общественных обсуждений состоит </w:t>
        <w:br/>
        <w:t>из следующих эта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либо на региональном портале государственных и муниципальных услуг </w:t>
        <w:br/>
        <w:t>и открытие экспозиции или экспозиций так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hyperlink w:anchor="Par404">
        <w:r>
          <w:rPr>
            <w:rStyle w:val="InternetLink"/>
            <w:rFonts w:cs="Times New Roman" w:ascii="Times New Roman" w:hAnsi="Times New Roman"/>
            <w:sz w:val="28"/>
            <w:szCs w:val="28"/>
          </w:rPr>
          <w:t>Оповещение</w:t>
        </w:r>
      </w:hyperlink>
      <w:r>
        <w:rPr>
          <w:rFonts w:cs="Times New Roman" w:ascii="Times New Roman" w:hAnsi="Times New Roman"/>
          <w:sz w:val="28"/>
          <w:szCs w:val="28"/>
        </w:rPr>
        <w:t xml:space="preserve"> о начале общественных обсуждений осуществляет организатор общественных обсуждений путем опубликования в порядке </w:t>
        <w:br/>
        <w:t xml:space="preserve">и сроки, установленным пунктом 13 настоящего Положения, решения  </w:t>
        <w:br/>
        <w:t>о проведении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змещаться таким образом, чт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доступ к ним неограниченного круга лиц в период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на них решения  о проведении общественных обсуждений и демонстрационных материалов по проекту, являющемуся предметом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bookmarkStart w:id="8" w:name="Par85"/>
      <w:bookmarkEnd w:id="8"/>
      <w:r>
        <w:rPr>
          <w:rFonts w:cs="Times New Roman" w:ascii="Times New Roman" w:hAnsi="Times New Roman"/>
          <w:sz w:val="28"/>
          <w:szCs w:val="28"/>
        </w:rPr>
        <w:t xml:space="preserve">Организатор общественных обсуждений с учетом срока, установленного пунктом 13 настоящего Положения, должен разместить проект, подлежащий рассмотрению на общественных обсуждениях, и информационные материалы к нему на официальном сайте и (или) на региональном портале государственных и муниципальных услуг и открыть экспозицию </w:t>
        <w:br/>
        <w:t>или экспозиции так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рганизация экспозиции или экспозиций проекта и консультирование посе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 общественных обсуждений организует экспозицию </w:t>
        <w:br/>
        <w:t>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кспозиции проекта должны быть представлены решение </w:t>
        <w:br/>
        <w:t>о проведении общественных обсуждений, проект, подлежащий рассмотрению на общественных обсуждениях, информационные материалы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ы, указанные в </w:t>
      </w:r>
      <w:hyperlink w:anchor="Par3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38">
        <w:r>
          <w:rPr>
            <w:rStyle w:val="InternetLink"/>
            <w:rFonts w:cs="Times New Roman" w:ascii="Times New Roman" w:hAnsi="Times New Roman"/>
            <w:sz w:val="28"/>
            <w:szCs w:val="28"/>
          </w:rPr>
          <w:t>5</w:t>
        </w:r>
      </w:hyperlink>
      <w:r>
        <w:rPr/>
        <w:t>.</w:t>
      </w:r>
      <w:r>
        <w:rPr>
          <w:rFonts w:cs="Times New Roman" w:ascii="Times New Roman" w:hAnsi="Times New Roman"/>
          <w:sz w:val="28"/>
          <w:szCs w:val="28"/>
        </w:rPr>
        <w:t xml:space="preserve">1 </w:t>
      </w:r>
      <w:hyperlink w:anchor="Par41">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экспозиции организатором общественных обсуждений должны быть:</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ы консультирование посетителей экспози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информационных материалов о проекте, подлежащем рассмотрению на общественных обсужд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кспозиции проекта ведется книга учета посетителей экспозиции проекта, подлежащего рассмотрению на общественных обсужд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сультирование посетителей экспозиции осуществляется представителями организатора общественных обсуждений </w:t>
        <w:br/>
        <w:t>и (или) разработчиком проекта, подлежащего рассмотрению на общественных обсуждениях. Организатор общественных обсуждений  вправе привлечь</w:t>
      </w:r>
      <w:r>
        <w:rPr/>
        <w:t xml:space="preserve"> </w:t>
        <w:br/>
      </w:r>
      <w:r>
        <w:rPr>
          <w:rFonts w:cs="Times New Roman" w:ascii="Times New Roman" w:hAnsi="Times New Roman"/>
          <w:sz w:val="28"/>
          <w:szCs w:val="28"/>
        </w:rPr>
        <w:t>для консультирования на экспозиции проекта представителей органов местного самоуправления муниципального образования, экспер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бщественных обсуждений в электронном формате, проведение экспозиции или экспозиций такого проекта, подлежащего рассмотрению на общественных обсуждениях осуществляется в электронном формате. Консультирование проводится также в электронном формате, </w:t>
        <w:br/>
        <w:t xml:space="preserve">в режиме «онлайн-трансляции» на официальном сайте и (или) по телефонам, указанным в решении о проведении общественных обсуждений. </w:t>
        <w:br/>
        <w:t>При проведении консультации в электронном формате участниками общественных обсуждений могут быть заданы вопросы по обсуждаемой теме по телефонам указанным в решении о проведении общественных обсуждений. При регистрации граждан, желающих проконсультироваться, указываются их фамилия, имя, отчество, адрес места жительства и контактный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рием предложений и замечаний по проекту, рассматриваемому </w:t>
        <w:br/>
        <w:t>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общественных обсуждений вправе направлять предложения </w:t>
        <w:br/>
        <w:t xml:space="preserve">и замечания организатору общественных обсуждений по проекту, рассматриваемому на общественных обсуждениях, для включения их </w:t>
        <w:br/>
        <w:t xml:space="preserve">в протокол общественных обсуждений в сроки, указанные в решении </w:t>
        <w:br/>
        <w:t>о проведении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едложений и замечаний участниками общественных обсуждений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 (или) регионального портала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 в письменной форме или в форме электронного документа</w:t>
      </w:r>
      <w:r>
        <w:rPr/>
        <w:t xml:space="preserve"> </w:t>
      </w:r>
      <w:r>
        <w:rPr>
          <w:rFonts w:cs="Times New Roman" w:ascii="Times New Roman" w:hAnsi="Times New Roman"/>
          <w:sz w:val="28"/>
          <w:szCs w:val="28"/>
        </w:rPr>
        <w:t>в адрес организатор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учета посетителей экспозиции проекта, подлежащего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книги учета посетителей экспозиции проекта, подлежащего рассмотрению на общественных обсуждениях, определена приложением 3 </w:t>
        <w:br/>
        <w:t>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w:t>
        <w:br/>
        <w:t xml:space="preserve">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w:t>
        <w:br/>
        <w:t>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ботка персональных данных участников общественных обсуждений осуществляется с учетом требовани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ставления замечаний и предложений по вынесенному на общественные обсуждения проекту с использованием регионального портала государственных и муниципальных услуг обеспечивается гражданам Российской Федерации, имеющим подтвержденную учетную запись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должны соответствовать предмету общественных обсуждений. В случае если поступившее предложение </w:t>
        <w:br/>
        <w:t>и замечание не соответствует предмету общественных обсуждений, организатор общественных обсуждений вправе не включать такие предложения или замечания в протокол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нформирует лиц, внесших предложения и замечания, о принятом решении по включению данных предложений и замечаний в протокол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9" w:name="Par123"/>
      <w:bookmarkEnd w:id="9"/>
      <w:r>
        <w:rPr>
          <w:rFonts w:cs="Times New Roman" w:ascii="Times New Roman" w:hAnsi="Times New Roman"/>
          <w:sz w:val="28"/>
          <w:szCs w:val="28"/>
        </w:rPr>
        <w:t>19. Протокол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суждения протоколиру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общественных обсуждений составляется в течение трех дней </w:t>
        <w:br/>
        <w:t>со дня истечения срока внесения участниками общественных обсуждений предложений и замечаний, касающихся проекта, подлежащего рассмотрению на общественных обсуждениях, и подписывается предсе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общественных обсуждений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решении о проведении общественных обсуждений, дата и источник е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сроке, в течение которого принимались предложения </w:t>
        <w:br/>
        <w:t>и замечания участников общественных обсуждений, о территории, в пределах которой проводятся общественные обс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се предложения и замечания участников общественных обсуждений </w:t>
        <w:br/>
        <w:t xml:space="preserve">с разделением на предложения и замечания граждан, являющихся участниками общественных обсуждений и постоянно проживающих на территории, </w:t>
        <w:br/>
        <w:t xml:space="preserve">в пределах которой проводятся общественные обсуждения, и предложения, </w:t>
        <w:br/>
        <w:t>и замечания 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токола общественных обсуждений определена приложением 4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31"/>
      <w:bookmarkEnd w:id="10"/>
      <w:r>
        <w:rPr>
          <w:rFonts w:cs="Times New Roman" w:ascii="Times New Roman" w:hAnsi="Times New Roman"/>
          <w:sz w:val="28"/>
          <w:szCs w:val="28"/>
        </w:rPr>
        <w:t xml:space="preserve">20.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w:t>
        <w:br/>
        <w:t>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Участник общественных обсуждений, который внес предложения </w:t>
        <w:br/>
        <w:t xml:space="preserve">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w:t>
        <w:br/>
        <w:t>и замечания.</w:t>
      </w:r>
    </w:p>
    <w:p>
      <w:pPr>
        <w:pStyle w:val="Normal"/>
        <w:autoSpaceDE w:val="false"/>
        <w:spacing w:lineRule="auto" w:line="240" w:before="0" w:after="0"/>
        <w:ind w:firstLine="709"/>
        <w:jc w:val="both"/>
        <w:rPr>
          <w:rFonts w:ascii="Times New Roman" w:hAnsi="Times New Roman" w:cs="Times New Roman"/>
          <w:sz w:val="28"/>
          <w:szCs w:val="28"/>
        </w:rPr>
      </w:pPr>
      <w:bookmarkStart w:id="11" w:name="Par134"/>
      <w:bookmarkEnd w:id="11"/>
      <w:r>
        <w:rPr>
          <w:rFonts w:cs="Times New Roman" w:ascii="Times New Roman" w:hAnsi="Times New Roman"/>
          <w:sz w:val="28"/>
          <w:szCs w:val="28"/>
        </w:rPr>
        <w:t>22. Заключение о результатах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оформляется организатором общественных обсуждений на основании протокола общественных обсуждений в течение трех дней со дня его с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о результатах общественных обсуждений должны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ключения о результатах общественных обсуждений определена приложением 5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w:t>
        <w:br/>
        <w:t>и размещается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ях, предусмотренных законодательством Российской Федерации, на основании заключения о результатах общественных обсуждений организатор общественных обсуждений осуществляет подготовку рекомендаций по вопросу, вынесенному на общественные обс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рганизатор общественных обсуждений не позднее 10 рабочих дней со дня публикации заключения о результатах общественных обсуждений </w:t>
        <w:br/>
        <w:t xml:space="preserve">по вопросам, указанным в пункте 6 настоящего Положения, направляет </w:t>
        <w:br/>
        <w:t>в управление архитектуры и градостроительства Белгородской области материалы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Организатор общественных обсуждений обеспечивает хранение итоговых документов общественных обсуждений и документов, связанных </w:t>
        <w:br/>
        <w:t>с организацией и проведением общественных обсуждений, в порядке, установленном законодательством Российской Федерации и законодательством Белгородской области для хранения официаль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2" w:name="Par155"/>
      <w:bookmarkEnd w:id="12"/>
      <w:r>
        <w:rPr>
          <w:rFonts w:cs="Times New Roman" w:ascii="Times New Roman" w:hAnsi="Times New Roman"/>
          <w:sz w:val="28"/>
          <w:szCs w:val="28"/>
        </w:rPr>
        <w:t>4. Особенности и сроки проведения общественных обсуж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ам генерального плана 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м о внесении изменений в генеральный пл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и проектам о внесении изменен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енеральный план 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част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3" w:name="Par161"/>
      <w:bookmarkEnd w:id="13"/>
      <w:r>
        <w:rPr>
          <w:rFonts w:cs="Times New Roman" w:ascii="Times New Roman" w:hAnsi="Times New Roman"/>
          <w:sz w:val="28"/>
          <w:szCs w:val="28"/>
        </w:rPr>
        <w:t xml:space="preserve">27. Решение о назначении общественных обсуждений по проектам генерального плана муниципального образования, проектам о внесении изменений в генеральный план муниципального образования и проектам </w:t>
        <w:br/>
        <w:t xml:space="preserve">о внесении изменений в генеральный план муниципального образования применительно к части муниципального образования, принимается председателем Белгородского городского Совета не позднее чем через </w:t>
        <w:br/>
        <w:t>десять календарных дней со дня получения такого проекта с приложением заключений и согласован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Организатором общественных обсуждений является Комиссия </w:t>
        <w:br/>
        <w:t>по подготовке документов территориального планирования городского округа «Город Белгор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составляет не менее </w:t>
        <w:br/>
        <w:t>15 календарных дней и не может превышать один месяц.</w:t>
      </w:r>
    </w:p>
    <w:p>
      <w:pPr>
        <w:pStyle w:val="Normal"/>
        <w:autoSpaceDE w:val="false"/>
        <w:spacing w:lineRule="auto" w:line="240" w:before="0" w:after="0"/>
        <w:ind w:firstLine="709"/>
        <w:jc w:val="both"/>
        <w:rPr/>
      </w:pPr>
      <w:r>
        <w:rPr>
          <w:rFonts w:cs="Times New Roman" w:ascii="Times New Roman" w:hAnsi="Times New Roman"/>
          <w:sz w:val="28"/>
          <w:szCs w:val="28"/>
        </w:rPr>
        <w:t>30. Участниками общественных обсуждений по проектам генерального плана муниципального образования</w:t>
      </w:r>
      <w:r>
        <w:rPr/>
        <w:t xml:space="preserve"> </w:t>
      </w:r>
      <w:r>
        <w:rPr>
          <w:rFonts w:cs="Times New Roman" w:ascii="Times New Roman" w:hAnsi="Times New Roman"/>
          <w:sz w:val="28"/>
          <w:szCs w:val="28"/>
        </w:rPr>
        <w:t xml:space="preserve">проектам о внесении изменений </w:t>
        <w:br/>
        <w:t xml:space="preserve">в генеральный план муниципального образования и проектам о внесении изменений в генеральный план муниципального образования применительно </w:t>
        <w:br/>
        <w:t>к части муниципального образова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31. Организатор общественных обсуждений обеспечивает опубликование постановления председателя Белгородского городского Совета</w:t>
      </w:r>
      <w:r>
        <w:rPr/>
        <w:t xml:space="preserve"> </w:t>
      </w:r>
      <w:r>
        <w:rPr>
          <w:rFonts w:cs="Times New Roman" w:ascii="Times New Roman" w:hAnsi="Times New Roman"/>
          <w:sz w:val="28"/>
          <w:szCs w:val="28"/>
        </w:rPr>
        <w:t xml:space="preserve">о назначении общественных обсуждений, которое является  оповещением о начале общественных обсуждений по вопросам, указанным в </w:t>
      </w:r>
      <w:hyperlink w:anchor="Par16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Положения в порядке, предусмотренном </w:t>
      </w:r>
      <w:hyperlink w:anchor="Par8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 целях доведения до населения информации о содержании проекта генерального плана муниципального образования, проекта о внесении изменений в генеральный план муниципального образования, проекта </w:t>
        <w:br/>
        <w:t xml:space="preserve">о внесении изменений в генеральный план муниципального образования применительно к части муниципального образования, организатор общественных обсуждений может организовывать выставки, экспозиции демонстрационных материалов проекта внесения изменений в генеральный план муниципального образования и (или) проекта генерального плана применительно к части муниципального образования, выступления представителей органов местного самоуправления муниципального образования, разработчиков проекта о внесении изменений </w:t>
        <w:br/>
        <w:t>в генеральный план муниципального образования и (или) проекта генерального плана применительно к части муниципального образования на собраниях жителей, в печатных средствах массовой информации, по радио и телевидению,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4.1. Особенности и сроки проведения общественных обсуждений по проекту единого документа территориального планирования и градостроительного зонирования муниципального образования, проектам о внесении изменений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единый документ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 Решение о назначении общественных обсуждений по проекту единого документа территориального планирования и градостроительного зонирования муниципального образования, проектам о внесении изменений </w:t>
        <w:br/>
        <w:t xml:space="preserve">в единый документ территориального планирования и градостроительного зонирования муниципального образования принимается председателем Белгородского городского Совета не позднее чем через десять календарных дней со дня получения такого проекта от главы администрации </w:t>
        <w:br/>
        <w:t>города Белгорода с приложением заключений и соглас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2. Организатором общественных обсуждений является Комиссия </w:t>
        <w:br/>
        <w:t xml:space="preserve">по подготовке проекта единого документа территориального планирования </w:t>
        <w:br/>
        <w:t>и градостроительного зонирования городского округа «Город Белгор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3. 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составляет не менее </w:t>
        <w:br/>
        <w:t>15 календарных дней и не может превышать один меся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4. Участниками общественных обсуждений по проекту единого документа территориального планирования и градостроительного зонирования муниципального образования, проектам о внесении изменений </w:t>
        <w:br/>
        <w:t>в единый документ территориального планирования и градостроительного зонирования муниципального образования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Организатор общественных обсуждений обеспечивает опубликование постановления председателя Белгородского городского Совета о назначении общественных обсуждений, которое является оповещением </w:t>
        <w:br/>
        <w:t>о начале общественных обсуждений по вопросам, указанным в пункте 32.1 настоящего Положения в порядке, предусмотренном пунктом 13 настоящего Полож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6. В целях доведения до населения информации о содержании проекта единого документа территориального планирования и градостроительного зонирования муниципального образования, проекта о внесении изменений </w:t>
        <w:br/>
        <w:t xml:space="preserve">в единый документ территориального планирования и градостроительного зонирования муниципального образования организатор общественных обсуждений может организовывать выставки, экспозиции демонстрационных материалов проекта единого документа территориального планирования </w:t>
        <w:br/>
        <w:t xml:space="preserve">и градостроительного зонирования муниципального образования, проекта </w:t>
        <w:br/>
        <w:t xml:space="preserve">о внесении изменений в единый документ территориального планирования </w:t>
        <w:br/>
        <w:t>и градостроительного зонирования муниципального образования выступления представителей органов местного самоуправления муниципального образования, разработчиков соответствующих проектов на собраниях жителей, в печатных средствах массовой информации, по радио и телевидению, в сети Интернет.</w:t>
      </w:r>
    </w:p>
    <w:p>
      <w:pPr>
        <w:pStyle w:val="Normal"/>
        <w:autoSpaceDE w:val="false"/>
        <w:spacing w:lineRule="auto" w:line="240" w:before="0" w:after="0"/>
        <w:ind w:firstLine="709"/>
        <w:jc w:val="both"/>
        <w:rPr/>
      </w:pPr>
      <w:r>
        <w:rPr>
          <w:rFonts w:cs="Times New Roman" w:ascii="Times New Roman" w:hAnsi="Times New Roman"/>
          <w:bCs/>
          <w:i/>
          <w:sz w:val="28"/>
          <w:szCs w:val="28"/>
        </w:rPr>
        <w:t xml:space="preserve">(глава 4.1. введена решением Белгородского городского Совета </w:t>
        <w:br/>
        <w:t>от 24.09.2024 г. № 178)</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собенности проведения общественных обсуж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ам о внесении изменений в правила землепользования</w:t>
      </w:r>
    </w:p>
    <w:p>
      <w:pPr>
        <w:pStyle w:val="Normal"/>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 xml:space="preserve">и застройки муниципального образования </w:t>
      </w:r>
    </w:p>
    <w:p>
      <w:pPr>
        <w:pStyle w:val="Normal"/>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4" w:name="Par177"/>
      <w:bookmarkEnd w:id="14"/>
      <w:r>
        <w:rPr>
          <w:rFonts w:cs="Times New Roman" w:ascii="Times New Roman" w:hAnsi="Times New Roman"/>
          <w:sz w:val="28"/>
          <w:szCs w:val="28"/>
        </w:rPr>
        <w:t xml:space="preserve">33. Решение о назначении общественных обсуждений по проекту </w:t>
        <w:br/>
        <w:t xml:space="preserve">о внесении изменений в правила землепользования и застройки муниципального образования (далее - проект о внесении изменений в правила землепользования и застройки), принимается председателем Белгородского городского Совета не позднее чем через десять календарных дней со дня получения проекта о внесении изменений в правила землепользования </w:t>
        <w:br/>
        <w:t xml:space="preserve">и застройки </w:t>
      </w:r>
      <w:bookmarkStart w:id="15" w:name="_GoBack"/>
      <w:bookmarkEnd w:id="15"/>
      <w:r>
        <w:rPr>
          <w:rFonts w:cs="Times New Roman" w:ascii="Times New Roman" w:hAnsi="Times New Roman"/>
          <w:sz w:val="28"/>
          <w:szCs w:val="28"/>
        </w:rPr>
        <w:t>с приложением заключений и согласован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рганизатором общественных обсуждений является Комиссия </w:t>
        <w:br/>
        <w:t>по подготовке проекта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рок проведения общественных обсуждений со дня оповещения жителей муниципального образования о формате, порядке, времени и месте их проведения до дня опубликования заключения о результатах общественных обсуждений не может превышать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и рассмотрен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муниципального образования, </w:t>
        <w:br/>
        <w:t>в отношении которой осуществлялась подготовка проекта правил землепользования и застройки,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В случае подготовки изменений в правила землепользования </w:t>
        <w:br/>
        <w:t>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поселения проводятся в границах территориальной зоны, для которой установлен такой градостроитель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атор общественных обсуждений обеспечивает опубликование постановления председателя Белгородского городского Совета о назначении общественных обсуждений, которое является  оповещением о начале общественных обсуждений по вопросам, указанным в пункте 33 настоящего Положения в порядке, предусмотренном пунктом 13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 целях доведения до населения информации о содержании проекта </w:t>
        <w:br/>
        <w:t xml:space="preserve">о внесении изменений в правила землепользования и застройки и (или) проекта правил землепользования и застройки, разработанным на часть территории муниципального образования уполномоченный орган может организовывать выставки, экспозиции демонстрационных материалов проекта о внесении изменений в правила землепользования и застройки и (или) проекта правил землепользования и застройки, разработанным на часть территории муниципального образования, выступления представителей органов местного самоуправления муниципального образования, разработчиков проекта </w:t>
        <w:br/>
        <w:t>о внесении изменений в правила землепользования и застройки и (или) проекта правил землепользования и застройки, разработанным на часть территории муниципального образования на собраниях жителей, в печатных средствах массовой информации, по радио и телевидению,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Особенности проведения общественных обсуждений по проектам планировки территорий, проектам межевания территорий,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autoSpaceDE w:val="false"/>
        <w:spacing w:lineRule="auto" w:line="240" w:before="0" w:after="0"/>
        <w:jc w:val="center"/>
        <w:rPr/>
      </w:pPr>
      <w:r>
        <w:rPr>
          <w:rFonts w:cs="Times New Roman" w:ascii="Times New Roman" w:hAnsi="Times New Roman"/>
          <w:i/>
          <w:sz w:val="28"/>
          <w:szCs w:val="28"/>
        </w:rPr>
        <w:t>(в ред.решения Белгородского городского Совета от 23.04.2024 г. № 112)</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bookmarkStart w:id="16" w:name="Par190"/>
      <w:bookmarkEnd w:id="16"/>
      <w:r>
        <w:rPr>
          <w:rFonts w:cs="Times New Roman" w:ascii="Times New Roman" w:hAnsi="Times New Roman"/>
          <w:sz w:val="28"/>
          <w:szCs w:val="28"/>
        </w:rPr>
        <w:t xml:space="preserve">40. </w:t>
      </w:r>
      <w:r>
        <w:rPr>
          <w:rFonts w:cs="Times New Roman" w:ascii="Times New Roman" w:hAnsi="Times New Roman"/>
          <w:bCs/>
          <w:sz w:val="28"/>
          <w:szCs w:val="28"/>
        </w:rPr>
        <w:t xml:space="preserve">Решение о назначении общественных обсуждений по проектам планировки территорий, проектам межевания территорий,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ринимается организатором общественных обсуждений не позднее чем через пять рабочих дней после получения проекта планировки территории </w:t>
        <w:br/>
        <w:t xml:space="preserve">и (или) проекта межевания территории,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w:t>
        <w:br/>
        <w:t>с приложением заключений и согласований, предусмотренных законодательством Российской Федерации и законодательством Белгород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i/>
          <w:sz w:val="28"/>
          <w:szCs w:val="28"/>
        </w:rPr>
        <w:t>(в ред.решения Белгородского городского Совета от 23.04.2024 г. №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рганизатором общественных обсуждений является Комиссия </w:t>
        <w:br/>
        <w:t>по подготовке проекта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рок проведения общественных обсуждений со дня оповещения жителей о формате, порядке, времени и месте их проведения до дня опубликования заключения о результатах общественных обсуждений составляет не более 31 календарного дня и не менее 15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Организатор общественных обсуждений обеспечивает опубликование оповещения о начале общественных обсуждений по вопросам, указанным </w:t>
        <w:br/>
        <w:t xml:space="preserve">в </w:t>
      </w:r>
      <w:hyperlink w:anchor="Par190">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настоящего Положения в порядке, определенном </w:t>
      </w:r>
      <w:hyperlink w:anchor="Par8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bCs/>
          <w:sz w:val="28"/>
          <w:szCs w:val="28"/>
        </w:rPr>
        <w:t xml:space="preserve">В целях доведения до населения информации о содержании проекта планировки и (или) проекта межевания территории,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рганизатор общественных обсуждений может организовывать выставки, экспозиции демонстрационных материалов проекта планировки </w:t>
        <w:br/>
        <w:t>и (или) проекта межевания территории,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выступления представителей органов местного самоуправления муниципального образования, разработчиков проекта планировки и (или) проекта межевания территории,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в печатных средствах массовой информации, по радио и телевидению, в сети Интернет.</w:t>
      </w:r>
    </w:p>
    <w:p>
      <w:pPr>
        <w:pStyle w:val="Normal"/>
        <w:autoSpaceDE w:val="false"/>
        <w:spacing w:lineRule="auto" w:line="240" w:before="0" w:after="0"/>
        <w:ind w:firstLine="709"/>
        <w:jc w:val="both"/>
        <w:rPr/>
      </w:pPr>
      <w:r>
        <w:rPr>
          <w:rFonts w:cs="Times New Roman" w:ascii="Times New Roman" w:hAnsi="Times New Roman"/>
          <w:i/>
          <w:sz w:val="28"/>
          <w:szCs w:val="28"/>
        </w:rPr>
        <w:t>(в ред.решения Белгородского городского Совета от 23.04.2024 г. № 112)</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собенности проведения общественных обсуж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предоставления разрешения на условно разрешен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 или объ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предоставления разре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организатором общественных осуждений не позднее чем через десять календарных дней после получения заявления от заинтересов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46.</w:t>
      </w:r>
      <w:r>
        <w:rPr/>
        <w:t xml:space="preserve"> </w:t>
      </w:r>
      <w:r>
        <w:rPr>
          <w:rFonts w:cs="Times New Roman" w:ascii="Times New Roman" w:hAnsi="Times New Roman"/>
          <w:sz w:val="28"/>
          <w:szCs w:val="28"/>
        </w:rPr>
        <w:t xml:space="preserve">Организатором общественных обсуждений является Комиссия </w:t>
        <w:br/>
        <w:t>по подготовке проекта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гут быть более 31 календарного дня и менее 15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рганизатор общественных обсуждений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w:t>
        <w:br/>
        <w:t xml:space="preserve">на земельных участках, имеющих общие границы с земельным участком, применительно к которому запрашивается данное разрешение, </w:t>
        <w:br/>
        <w:t xml:space="preserve">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семь рабочих дней со дня поступления заявления заинтересованного лица </w:t>
        <w:br/>
        <w:t>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В извещении (сообщении), направляемом правообладателям земельных участков, объектов капитального строительства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екта, по которому проводятся общественные обс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формате, порядке, сроках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иема предложений и замечаний по проекту (вопросу), рассматриваемому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б официальном сайте, на котором будет размещен проект, подлежащий рассмотрению на общественных обсуждениях, </w:t>
        <w:br/>
        <w:t>и информационные материалы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215"/>
      <w:bookmarkEnd w:id="17"/>
      <w:r>
        <w:rPr>
          <w:rFonts w:cs="Times New Roman" w:ascii="Times New Roman" w:hAnsi="Times New Roman"/>
          <w:b/>
          <w:sz w:val="28"/>
          <w:szCs w:val="28"/>
        </w:rPr>
        <w:t>III. Публичные слуш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опросы градостроительной деятельности, подлежащ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ю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8" w:name="Par226"/>
      <w:bookmarkEnd w:id="18"/>
      <w:r>
        <w:rPr>
          <w:rFonts w:cs="Times New Roman" w:ascii="Times New Roman" w:hAnsi="Times New Roman"/>
          <w:sz w:val="28"/>
          <w:szCs w:val="28"/>
        </w:rPr>
        <w:t>51. Рассмотрению на публичных слушаниях подлежат:</w:t>
      </w:r>
      <w:bookmarkStart w:id="19" w:name="Par227"/>
      <w:bookmarkEnd w:id="19"/>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генерального плана муниципального образования;</w:t>
      </w:r>
      <w:bookmarkStart w:id="20" w:name="Par228"/>
      <w:bookmarkEnd w:id="2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ы о внесении изменений в генеральный план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о внесении изменений в генеральный план муниципального образования применительно к части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оект единого документа территориального планирования </w:t>
        <w:br/>
        <w:t>и градостроительного зонир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проекты о внесении изменений в единый документ территориального планирования и градостроительного зонир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в ред.решения Белгородского городского Совета от 24.09.2024 г. № 17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правил землепользования и застройк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ы о внесении изменений в правила землепользования </w:t>
        <w:br/>
        <w:t>и застройк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 проект правил благоустройства территории</w:t>
      </w:r>
      <w:r>
        <w:rPr/>
        <w:t xml:space="preserve"> </w:t>
      </w:r>
      <w:r>
        <w:rPr>
          <w:rFonts w:cs="Times New Roman" w:ascii="Times New Roman" w:hAnsi="Times New Roman"/>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ы о внесении изменений в правила благоустройств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ы планировки территории и (или) проекты межевания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 проект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autoSpaceDE w:val="false"/>
        <w:spacing w:lineRule="auto" w:line="240" w:before="0" w:after="0"/>
        <w:ind w:firstLine="709"/>
        <w:jc w:val="both"/>
        <w:rPr/>
      </w:pPr>
      <w:r>
        <w:rPr>
          <w:rFonts w:cs="Times New Roman" w:ascii="Times New Roman" w:hAnsi="Times New Roman"/>
          <w:i/>
          <w:sz w:val="28"/>
          <w:szCs w:val="28"/>
        </w:rPr>
        <w:t>(в ред.решения Белгородского городского Совета от 23.04.2024 г. №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оекты решений о предоставлении разрешений на отклонение </w:t>
        <w:br/>
        <w:t>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частник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21" w:name="Par234"/>
      <w:bookmarkEnd w:id="21"/>
      <w:r>
        <w:rPr>
          <w:rFonts w:cs="Times New Roman" w:ascii="Times New Roman" w:hAnsi="Times New Roman"/>
          <w:sz w:val="28"/>
          <w:szCs w:val="28"/>
        </w:rPr>
        <w:t xml:space="preserve">52. Участниками публичных слушаний по проектам, указанным </w:t>
        <w:br/>
        <w:t>в подпунктах 1-7 пункта 51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Участниками публичных слушаний по проектам, указанным </w:t>
        <w:br/>
        <w:t xml:space="preserve">в подпунктах 8-10 пункта 51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w:t>
        <w:br/>
        <w:t>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w:t>
        <w:br/>
        <w:t>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ешение о проведении публичных слушаний принимается:</w:t>
      </w:r>
    </w:p>
    <w:p>
      <w:pPr>
        <w:pStyle w:val="Normal"/>
        <w:autoSpaceDE w:val="false"/>
        <w:spacing w:lineRule="auto" w:line="240" w:before="0" w:after="0"/>
        <w:ind w:firstLine="709"/>
        <w:jc w:val="both"/>
        <w:rPr/>
      </w:pPr>
      <w:r>
        <w:rPr>
          <w:rFonts w:cs="Times New Roman" w:ascii="Times New Roman" w:hAnsi="Times New Roman"/>
          <w:sz w:val="28"/>
          <w:szCs w:val="28"/>
        </w:rPr>
        <w:t>по проектам, указанным в подпунктах 1-7 пункта 51 настоящего Положения, - председателем Белгородского городского Совета в форме постановления</w:t>
      </w:r>
      <w:r>
        <w:rPr/>
        <w:t xml:space="preserve"> </w:t>
      </w:r>
      <w:r>
        <w:rPr>
          <w:rFonts w:cs="Times New Roman" w:ascii="Times New Roman" w:hAnsi="Times New Roman"/>
          <w:sz w:val="28"/>
          <w:szCs w:val="28"/>
        </w:rPr>
        <w:t>согласно приложению 6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ектам, указанным в подпунктах 8-10 пункта 51 настоящего Положения, - Организатором публичных слушаний в форме оповещения </w:t>
        <w:br/>
        <w:t>о начале публичных слушаний согласно приложению 7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55. Срок принятия решения о проведении публичных слушаний установлен </w:t>
      </w:r>
      <w:hyperlink w:anchor="Par155">
        <w:r>
          <w:rPr>
            <w:rStyle w:val="InternetLink"/>
            <w:rFonts w:cs="Times New Roman" w:ascii="Times New Roman" w:hAnsi="Times New Roman"/>
            <w:sz w:val="28"/>
            <w:szCs w:val="28"/>
          </w:rPr>
          <w:t>подразделами 4</w:t>
        </w:r>
      </w:hyperlink>
      <w:r>
        <w:rPr>
          <w:rFonts w:cs="Times New Roman" w:ascii="Times New Roman" w:hAnsi="Times New Roman"/>
          <w:sz w:val="28"/>
          <w:szCs w:val="28"/>
        </w:rPr>
        <w:t>-8</w:t>
      </w:r>
      <w:hyperlink w:anchor="Par384">
        <w:r>
          <w:rPr>
            <w:rStyle w:val="InternetLink"/>
            <w:rFonts w:cs="Times New Roman" w:ascii="Times New Roman" w:hAnsi="Times New Roman"/>
            <w:sz w:val="28"/>
            <w:szCs w:val="28"/>
          </w:rPr>
          <w:t xml:space="preserve"> раздела III</w:t>
        </w:r>
      </w:hyperlink>
      <w:r>
        <w:rPr>
          <w:rFonts w:cs="Times New Roman" w:ascii="Times New Roman" w:hAnsi="Times New Roman"/>
          <w:sz w:val="28"/>
          <w:szCs w:val="28"/>
        </w:rPr>
        <w:t xml:space="preserve"> настоящего Положения.</w:t>
      </w:r>
      <w:bookmarkStart w:id="22" w:name="Par240"/>
      <w:bookmarkEnd w:id="2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шение о проведении публичных слушаний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ю о порядке и сроках проведения публичных слушаний </w:t>
        <w:br/>
        <w:t>по проекту, подлежащему рассмотрению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w:t>
        <w:br/>
        <w:t>в которые возможно посещение указанных экспозиции или экспоз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публичных слушаниях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и (или) региональном портале государственных и муниципальных услуг, на котором будут размещены проект, подлежащий рассмотрению на публичных слушаниях, и информационные материалы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нформацию о дате, времени и месте проведения собрания </w:t>
        <w:br/>
        <w:t>или собраний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ю об организаторе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ешения о проведении публичных слушаний (постановления председателя Белгородского городского Совета) определена приложением 5 </w:t>
        <w:br/>
        <w:t>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Решение о проведени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оцедура проведения публичных слушаний состоит из следующих эта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щение проекта, подлежащего рассмотрению на публичных слушаниях, и информационных материалов к нему на официальном сайте </w:t>
        <w:br/>
        <w:t>и открытие экспозиции или экспозиций так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59.</w:t>
      </w:r>
      <w:r>
        <w:rPr/>
        <w:t xml:space="preserve"> </w:t>
      </w:r>
      <w:r>
        <w:rPr>
          <w:rFonts w:cs="Times New Roman" w:ascii="Times New Roman" w:hAnsi="Times New Roman"/>
          <w:sz w:val="28"/>
          <w:szCs w:val="28"/>
        </w:rPr>
        <w:t>Оповещение о начале публичных слушаний осуществляет организатор публичных слушаний путем опубликования в порядке и сроки, установленным пунктом 57 настоящего Положения, решения  о проведени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змещаться таким образом, чт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доступ к ним неограниченного круга лиц в период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на них решения о проведении публичных слушаний и демонстрационных материалов по проекту, являющемуся предметом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60. Организатор публичных слушаний с учетом срока, установленного пунктом 57 настоящего Положения, должен разместить проект, подлежащий рассмотрению на публичных слушаниях,</w:t>
      </w:r>
      <w:r>
        <w:rPr/>
        <w:t xml:space="preserve"> </w:t>
      </w:r>
      <w:r>
        <w:rPr>
          <w:rFonts w:cs="Times New Roman" w:ascii="Times New Roman" w:hAnsi="Times New Roman"/>
          <w:sz w:val="28"/>
          <w:szCs w:val="28"/>
        </w:rPr>
        <w:t xml:space="preserve">и информационных материалов </w:t>
        <w:br/>
        <w:t>к нему на официальном сайте и открыть экспозицию или экспозиции так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рганизация экспозиции или экспозиций проекта и консультирование посе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 публичных слушаний организует экспозицию </w:t>
        <w:br/>
        <w:t>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кспозиции проекта должны быть представлены решение </w:t>
        <w:br/>
        <w:t xml:space="preserve">о проведении публичных слушаний, проект, подлежащий рассмотрению </w:t>
        <w:br/>
        <w:t>на публичных слушаниях, информационные материалы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ы, указанные в </w:t>
      </w:r>
      <w:hyperlink w:anchor="Par22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228">
        <w:r>
          <w:rPr>
            <w:rStyle w:val="InternetLink"/>
            <w:rFonts w:cs="Times New Roman" w:ascii="Times New Roman" w:hAnsi="Times New Roman"/>
            <w:sz w:val="28"/>
            <w:szCs w:val="28"/>
          </w:rPr>
          <w:t>2 пункта 51</w:t>
        </w:r>
      </w:hyperlink>
      <w:r>
        <w:rPr>
          <w:rFonts w:cs="Times New Roman" w:ascii="Times New Roman" w:hAnsi="Times New Roman"/>
          <w:sz w:val="28"/>
          <w:szCs w:val="28"/>
        </w:rPr>
        <w:t xml:space="preserve">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экспозиции организатором публичных слушаний должны быть:</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ы консультирование посетителей экспози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информационных материалов о проекте, подлежащем рассмотрению на публичных слуша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кспозиции проекта ведется книга учета посетителей экспозиции проекта, подлежащего рассмотрению на публичных слушаниях по форме согласно приложению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посетителей экспозиции осуществляется представителями организатора публичных слушаний и (или) разработчиком проекта, подлежащего рассмотрению на публичных слушаниях. Организатор публичных слушаний вправе привлечь</w:t>
      </w:r>
      <w:r>
        <w:rPr/>
        <w:t xml:space="preserve"> </w:t>
      </w:r>
      <w:r>
        <w:rPr>
          <w:rFonts w:cs="Times New Roman" w:ascii="Times New Roman" w:hAnsi="Times New Roman"/>
          <w:sz w:val="28"/>
          <w:szCs w:val="28"/>
        </w:rPr>
        <w:t>для консультирования на экспозиции проекта представителей органов местного самоуправления муниципального образования, экспер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убличных слушаний в электронном формате, проведение экспозиции или экспозиций такого проекта, подлежащего рассмотрению на публичных слушаниях осуществляется в электронном формате. Консультирование проводится также в электронном формате, </w:t>
        <w:br/>
        <w:t>в режиме «онлайн-трансляции» на официальном сайте и (или) по телефонам, указанным в решении о проведении публичных слушаний. При проведении консультации в электронном формате участниками публичных слушаний могут быть заданы вопросы по обсуждаемой теме по телефонам указанным в решении о проведении публичных слушаний. При регистрации граждан, желающих проконсультироваться, указываются их фамилия, имя, отчество, адрес места жительства и контактный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Прием предложений и замечаний по проекту, рассматриваемому </w:t>
        <w:br/>
        <w:t>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публичных слушаний вправе направлять предложения </w:t>
        <w:br/>
        <w:t xml:space="preserve">и замечания организатору публичных слушаний по проекту, рассматриваемому на публичных слушаниях, для включения их в протокол публичных слушаний </w:t>
        <w:br/>
        <w:t>в сроки, указанные в решении о проведени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едложений и замечаний участниками публичных слушаний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исьменной или устной форме в ходе проведения собрания </w:t>
        <w:br/>
        <w:t>или собраний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учета посетителей экспозиции проекта, подлежащего рассмотрению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w:t>
        <w:br/>
        <w:t xml:space="preserve">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w:t>
        <w:br/>
        <w:t xml:space="preserve">и (или) расположенных на них объектов капитального строительства </w:t>
        <w:br/>
        <w:t>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ботка персональных данных участников публичных слушаний осуществляется с учетом требовани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должны соответствовать предмету публичных слушаний. В случае если поступившее предложение и замечание </w:t>
        <w:br/>
        <w:t>не соответствует предмету публичных слушаний, организатор публичных слушаний вправе не включать такие предложения или замечания в протокол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информирует лиц, внесших предложения и замечания, о принятом решении по включению данных предложений и замечаний в протокол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w:t>
      </w:r>
      <w:bookmarkStart w:id="23" w:name="Par300"/>
      <w:bookmarkEnd w:id="23"/>
      <w:r>
        <w:rPr>
          <w:rFonts w:cs="Times New Roman" w:ascii="Times New Roman" w:hAnsi="Times New Roman"/>
          <w:sz w:val="28"/>
          <w:szCs w:val="28"/>
        </w:rPr>
        <w:t xml:space="preserve"> Проведение собрания или собраний участников публичных слушаний по проектам, рассматриваемым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по проектам, рассматриваемым на публичных слушаниях, проводится организатором публичных слушаний в порядке, предусмотр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участию в собрании допускаются лица, являющиеся в соответствии </w:t>
        <w:br/>
        <w:t xml:space="preserve">с требованиями </w:t>
      </w:r>
      <w:hyperlink w:anchor="Par234">
        <w:r>
          <w:rPr>
            <w:rStyle w:val="InternetLink"/>
            <w:rFonts w:cs="Times New Roman" w:ascii="Times New Roman" w:hAnsi="Times New Roman"/>
            <w:sz w:val="28"/>
            <w:szCs w:val="28"/>
          </w:rPr>
          <w:t>пунктов 52, 53</w:t>
        </w:r>
      </w:hyperlink>
      <w:r>
        <w:rPr>
          <w:rFonts w:cs="Times New Roman" w:ascii="Times New Roman" w:hAnsi="Times New Roman"/>
          <w:sz w:val="28"/>
          <w:szCs w:val="28"/>
        </w:rPr>
        <w:t xml:space="preserve"> настоящего Положения участниками публичных слушаний.</w:t>
      </w:r>
      <w:bookmarkStart w:id="24" w:name="Par305"/>
      <w:bookmarkEnd w:id="2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собрания представители организатора публичных слушаний организуют регистрацию лиц, участвующих в собрании </w:t>
        <w:br/>
        <w:t xml:space="preserve">(далее - участники собрания). </w:t>
      </w:r>
      <w:bookmarkStart w:id="25" w:name="Par307"/>
      <w:bookmarkEnd w:id="2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w:t>
        <w:br/>
        <w:t>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bookmarkStart w:id="26" w:name="Par308"/>
      <w:bookmarkEnd w:id="2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физические или юридические лица, индивидуальные предприниматели являются правообладателями земельных участков </w:t>
        <w:br/>
        <w:t xml:space="preserve">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указанным документам предоставляют сведения </w:t>
        <w:br/>
        <w:t>з Единого государственного реестра недвижимости или копии правоустанавлива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регистрации допускается в случае, если лицо не представило </w:t>
        <w:br/>
        <w:t xml:space="preserve">при регистрации документы, предусмотренные настоящим пунктом Положения, либо если в соответствии с требованиями </w:t>
      </w:r>
      <w:hyperlink w:anchor="Par234">
        <w:r>
          <w:rPr>
            <w:rStyle w:val="InternetLink"/>
            <w:rFonts w:cs="Times New Roman" w:ascii="Times New Roman" w:hAnsi="Times New Roman"/>
            <w:sz w:val="28"/>
            <w:szCs w:val="28"/>
          </w:rPr>
          <w:t>пунктов 52, 53</w:t>
        </w:r>
      </w:hyperlink>
      <w:r>
        <w:rPr>
          <w:rFonts w:cs="Times New Roman" w:ascii="Times New Roman" w:hAnsi="Times New Roman"/>
          <w:sz w:val="28"/>
          <w:szCs w:val="28"/>
        </w:rPr>
        <w:t xml:space="preserve"> настоящего Положения не является участником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е прошедшие регистрацию, к участию в собрании не допуск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собрания, желающие выступить на собрании, должны зарегистрироваться в качестве выступающих на собр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собрания. Если в собрании участников публичных слушаниях желает участвовать значительное число граждан, а имеющиеся помещения </w:t>
        <w:br/>
        <w:t>не позволяют разместить всех участников, Организатор публичных слушаний обеспечивает трансляцию публичных слушаний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м на собрании участников публичных слушаний является председатель организатора публичных слушаний </w:t>
        <w:br/>
        <w:t>(далее - Председательству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перед началом собрания оглаш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просы (наименование проектов), подлежащие обсуждению </w:t>
        <w:br/>
        <w:t>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и последовательность проведения собрания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собра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яет докладчиков, оглашает время, отведенное </w:t>
        <w:br/>
        <w:t>на выступление участникам собра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поступивших предложений и замечаний по предмету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собрания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предоставляет слово докладчикам собрания </w:t>
        <w:br/>
        <w:t>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едседательствующий предоставляет слово, в порядке очередности, участникам собрания, зарегистрированным в качестве выступающих на собр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собрания выступают только с разрешения Председательству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я на собрании должны быть связаны с предметом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брании ведется аудиоза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есоблюдении порядка, установленного </w:t>
      </w:r>
      <w:hyperlink w:anchor="Par300">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Положения, участники собрания, могут быть удалены из помещения, являющегося местом проведения собрания.</w:t>
      </w:r>
    </w:p>
    <w:p>
      <w:pPr>
        <w:pStyle w:val="Normal"/>
        <w:shd w:fill="FFFFFF" w:val="clear"/>
        <w:tabs>
          <w:tab w:val="clear" w:pos="708"/>
          <w:tab w:val="left" w:pos="709" w:leader="none"/>
        </w:tabs>
        <w:spacing w:lineRule="atLeast" w:line="293"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и публичных слушаний, в том числе эксперты, вправе снять свои предложения и замечания и (или) присоединиться к предложениям </w:t>
        <w:br/>
        <w:t>и замечаниям, выдвинутым другими участниками публичных слушаний.</w:t>
      </w:r>
      <w:bookmarkStart w:id="27" w:name="101470"/>
      <w:bookmarkEnd w:id="27"/>
    </w:p>
    <w:p>
      <w:pPr>
        <w:pStyle w:val="Normal"/>
        <w:shd w:fill="FFFFFF" w:val="clear"/>
        <w:tabs>
          <w:tab w:val="clear" w:pos="708"/>
          <w:tab w:val="left" w:pos="709" w:leader="none"/>
        </w:tabs>
        <w:spacing w:lineRule="atLeast" w:line="293"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обсуждений предложений и замечаний участников публичных слушаний Организатор публичных слушаний принимает рекомендательное решение об обоснованности и соответствии предложения или замечания законодательству и о целесообразности/ нецелесообразности учета предложений и замечаний при подготовке заключения по результатам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отокол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токолиру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составляется в течение трех дней со дня проведения собрания участников публичных слушаний и подписывается председателем, секретарем и участвующими в собрании участников публичных слушаний членами организатора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публичных слушаний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решении о проведении публичных слушаний, дата и источник е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сроке, в течение которого принимались предложения </w:t>
        <w:br/>
        <w:t>и замечания участников публичных слушаний, о территории, в пределах которой проводят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я о дате, времени и месте проведения собрания </w:t>
        <w:br/>
        <w:t>или собраний участников публичных слушаний, количестве и составе участников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се предложения и замечания участников публичных слушаний </w:t>
        <w:br/>
        <w:t>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ротокола публичных слушаний определена приложением 8 </w:t>
        <w:br/>
        <w:t>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Участник публичных слушаний, который внес предложения </w:t>
        <w:br/>
        <w:t>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bookmarkStart w:id="28" w:name="Par354"/>
      <w:bookmarkEnd w:id="28"/>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ключение о результатах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организатором публичных слушаний на основании протокола публичных слушаний в течение трех дней со дня его с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о результатах публичных слушаний должны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w:t>
        <w:br/>
        <w:t xml:space="preserve">на территории, в пределах которой проводятся публичные слушания, </w:t>
        <w:br/>
        <w:t xml:space="preserve">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w:t>
        <w:br/>
        <w:t>и замеч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ргументированные рекомендации о целесообразности </w:t>
        <w:br/>
        <w:t>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ключения о результатах публичных слушаний определена приложением 9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br/>
        <w:t>и размещается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В случаях, предусмотренных законодательством </w:t>
        <w:br/>
        <w:t>Российской Федерации, на основании заключения о результатах публичных слушаний организатор публичных слушаний осуществляет подготовку рекомендаций по вопросу, вынесенному на публичных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Организатор публичных слушаний не позднее 10 рабочих дней со дня публикации заключения о результатах публичных слушания по вопросам, указанным в подпунктах 1-5, 8-10 пункта 51 настоящего Положения, направляет в управление архитектуры  и градостроительства Белгородской области материалы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Организатор публичных слушаний обеспечивает хранение итоговых документов публичных слушаний и документов, связанных с организацией </w:t>
        <w:br/>
        <w:t xml:space="preserve">и проведением публичных слушаний, в порядке, установленном законодательством Российской Федерации и законодательством </w:t>
        <w:br/>
        <w:t>Белгородской области для хранения официаль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собенности проведения публичных слушаний по проек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нерального плана муниципального образования, проектам о внесении изменений в генеральный план муниципального образования, проектам </w:t>
        <w:br/>
        <w:t>о внесении изменений в генеральный план муниципального образования применительно к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Решение о проведении публичных слушаний по проекту генерального плана муниципального образования, проектам о внесении изменений </w:t>
        <w:br/>
        <w:t xml:space="preserve">в генеральный план муниципального образования, проектам о внесении изменений в генеральный план муниципального образования применительно </w:t>
        <w:br/>
        <w:t>к части муниципального образования принимается председателем Белгородского городского Совета не позднее чем через десять календарных дней со дня получения соответствующего проекта с приложением заключений и согласован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Организатором публичных слушаний является Комиссия </w:t>
        <w:br/>
        <w:t>по подготовке документов территориального 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Срок проведения публичных слушаний по проекту генерального плана муниципального образования, проектам о внесении изменений </w:t>
        <w:br/>
        <w:t xml:space="preserve">в генеральный план муниципального образования, проектам о внесении изменений в генеральный план муниципального образования применительно </w:t>
        <w:br/>
        <w:t xml:space="preserve">к части муниципального образования со дня оповещения жителей муниципального образования о порядке, форме, времени и месте их проведения до дня опубликования заключения о результатах публичных слушаний </w:t>
        <w:br/>
        <w:t>не может превышать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В целях доведения до населения информации о содержании проекта генерального плана, проекта о внесении изменений в генеральный план муниципального образования, проекта о внесении изменений в генеральный план муниципального образования применительно к части муниципального образования организатор публичных слушаний может организовывать выступления представителей органов местного самоуправления муниципального образования, разработчиков соответствующих проектов </w:t>
        <w:br/>
        <w:t>в печатных средствах массовой информации, по радио и телевидению,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center"/>
        <w:rPr>
          <w:rFonts w:ascii="Times New Roman" w:hAnsi="Times New Roman" w:cs="Times New Roman"/>
          <w:bCs/>
          <w:sz w:val="28"/>
          <w:szCs w:val="28"/>
        </w:rPr>
      </w:pPr>
      <w:r>
        <w:rPr>
          <w:rFonts w:cs="Times New Roman" w:ascii="Times New Roman" w:hAnsi="Times New Roman"/>
          <w:bCs/>
          <w:sz w:val="28"/>
          <w:szCs w:val="28"/>
        </w:rPr>
        <w:t>4.1. Особенности проведения публичных слушаний по проекту единого документа территориального планирования и градостроительного зонирования муниципального образования, проектам о внесении изменений в единый документ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5.1. Решение о проведении публичных слушаний по проекту единого документа территориального планирования и градостроительного зонирования муниципального образования, проектам о внесении изменений в единый документ территориального планирования и градостроительного зонирования муниципального образования принимается председателем Белгородского городского Совета не позднее чем через десять календарных дней со дня получения соответствующего проекта от главы администрации </w:t>
        <w:br/>
        <w:t>города Белгорода с приложением заключений и соглас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5.2. Организатором публичных слушаний является Комиссия </w:t>
        <w:br/>
        <w:t xml:space="preserve">по подготовке проекта единого документа территориального планирования </w:t>
        <w:br/>
        <w:t>и градостроительного зонирования городского округа «Город Белгор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5.3. Срок проведения публичных слушаний по проекту единого документа территориального планирования и градостроительного зонирования муниципального образования, проектам о внесении изменений в единый документ территориального планирования и градостроительного зонирования муниципального образования со дня оповещения жителей муниципального образования о порядке, форме, времени и месте их провед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75.4. В целях доведения до населения информации о содержании проекта единого документа территориального планирования и градостроительного зонирования муниципального образования, проекта о внесении изменений </w:t>
        <w:br/>
        <w:t xml:space="preserve">в единый документ территориального планирования и градостроительного зонирования муниципального образования организатор публичных слушаний может организовывать выступления представителей органов местного самоуправления муниципального образования, разработчиков соответствующих проектов в печатных средствах массовой информации, </w:t>
        <w:br/>
        <w:t>по радио и телевидению, в сети Интернет.</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глава 4.1. введена решением Белгородского городского Совета </w:t>
        <w:br/>
        <w:t>от 24.09.2024 г. № 178)</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bookmarkStart w:id="29" w:name="Par384"/>
      <w:bookmarkStart w:id="30" w:name="Par384"/>
      <w:bookmarkEnd w:id="30"/>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собенности проведения публичных слушаний по проек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 землепользования и застройки муницип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проектам о внесении изменений в прави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6. Решение о назначении публичных слушаний по проекту правил землепользования и застройки муниципального образования, проектам</w:t>
      </w:r>
      <w:r>
        <w:rPr/>
        <w:t xml:space="preserve"> </w:t>
        <w:br/>
      </w:r>
      <w:r>
        <w:rPr>
          <w:rFonts w:cs="Times New Roman" w:ascii="Times New Roman" w:hAnsi="Times New Roman"/>
          <w:sz w:val="28"/>
          <w:szCs w:val="28"/>
        </w:rPr>
        <w:t xml:space="preserve">о внесении изменений в правила землепользования и застройки муниципального образования  принимается председателем Белгородского городского Совета не позднее чем через десять календарных дней со дня получения соответствующего проекта с приложением заключений </w:t>
        <w:br/>
        <w:t>и согласований, предусмотренных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7.</w:t>
      </w:r>
      <w:r>
        <w:rPr/>
        <w:t xml:space="preserve"> </w:t>
      </w:r>
      <w:r>
        <w:rPr>
          <w:rFonts w:cs="Times New Roman" w:ascii="Times New Roman" w:hAnsi="Times New Roman"/>
          <w:sz w:val="28"/>
          <w:szCs w:val="28"/>
        </w:rPr>
        <w:t xml:space="preserve">Организатором публичных слушаний является Комиссия </w:t>
        <w:br/>
        <w:t>по подготовке проекта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Срок проведения публичных слушаний по проекту правил землепользования и застройки, проектам о внесении изменений в правила землепользования и застройки со дня оповещения жителей муниципального образования о порядке, форме, времени и месте их провед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В целях доведения до населения информации о содержании проекта правил землепользования и застройки, проектов о внесении изменений в правила землепользования и застройки организатор публичных слушаний может организовывать выступления представителей органов местного самоуправления муниципального образования, разработчиков соответствующих проектов в печатных средствах массовой информации, </w:t>
        <w:br/>
        <w:t>по радио и телевидению, в сети Интерн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собенности проведения публичных слуш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оектам правил благоустройства, проектам о внесении изменений </w:t>
        <w:br/>
        <w:t>в правила благоустройств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80. Решение о назначении публичных слушаний по проектам правил благоустройства, проектам о внесении изменений в правила благоустройства принимается председателем Белгородского городского Совета не позднее чем через пять календарных дней после получения проекта правил благоустройства,</w:t>
      </w:r>
      <w:r>
        <w:rPr/>
        <w:t xml:space="preserve"> </w:t>
      </w:r>
      <w:r>
        <w:rPr>
          <w:rFonts w:cs="Times New Roman" w:ascii="Times New Roman" w:hAnsi="Times New Roman"/>
          <w:sz w:val="28"/>
          <w:szCs w:val="28"/>
        </w:rPr>
        <w:t>проекта о внесении изменений в правила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Организатором публичных слушаний является Комиссия </w:t>
        <w:br/>
        <w:t>по подготовке проекта Правил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Срок проведения публичных слушаний по проектам правил благоустройства, проектам о внесении изменений в правила благоустройства </w:t>
        <w:br/>
        <w:t>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Особенности проведения публичных слушаний по проектам планировки территорий, проектам межевания территорий,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в ред.решения Белгородского городского Совета от 23.04.2024 г. № 112)</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83. </w:t>
      </w:r>
      <w:r>
        <w:rPr>
          <w:rFonts w:cs="Times New Roman" w:ascii="Times New Roman" w:hAnsi="Times New Roman"/>
          <w:bCs/>
          <w:sz w:val="28"/>
          <w:szCs w:val="28"/>
        </w:rPr>
        <w:t xml:space="preserve">Решение о назначении публичных слушаний по проектам планировки территорий, проектам межевания территорий,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ринимается организатором общественных обсуждений не позднее чем через пять рабочих дней после получения проекта планировки территории </w:t>
        <w:br/>
        <w:t xml:space="preserve">и (или) проекта межевания территории,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w:t>
        <w:br/>
        <w:t xml:space="preserve">с приложением заключений и согласований, предусмотренных законодательством Российской Федерации и законодательством </w:t>
        <w:br/>
        <w:t>Белгородской области.</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в ред.решения Белгородского городского Совета от 23.04.2024 г. №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Организатором публичных слушаний является Комиссия </w:t>
        <w:br/>
        <w:t>по подготовке проекта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5. Срок проведения публичных слушаний со дня оповещения жителей </w:t>
        <w:br/>
        <w:t>о формате, порядке, времени и месте их проведения до дня опубликования заключения о результатах публичных слушаний составляет не более 31 календарного дня и не менее 15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86. Организатор публичных слушаний обеспечивает опубликование оповещения о начале публичных слушаний по вопросам, указанным </w:t>
        <w:br/>
        <w:t xml:space="preserve">в </w:t>
      </w:r>
      <w:hyperlink w:anchor="Par190">
        <w:r>
          <w:rPr>
            <w:rStyle w:val="InternetLink"/>
            <w:rFonts w:cs="Times New Roman" w:ascii="Times New Roman" w:hAnsi="Times New Roman"/>
            <w:sz w:val="28"/>
            <w:szCs w:val="28"/>
          </w:rPr>
          <w:t>пункте 83</w:t>
        </w:r>
      </w:hyperlink>
      <w:r>
        <w:rPr>
          <w:rFonts w:cs="Times New Roman" w:ascii="Times New Roman" w:hAnsi="Times New Roman"/>
          <w:sz w:val="28"/>
          <w:szCs w:val="28"/>
        </w:rPr>
        <w:t xml:space="preserve"> настоящего Положения в порядке, определенном </w:t>
      </w:r>
      <w:hyperlink w:anchor="Par8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w:t>
      </w:r>
      <w:r>
        <w:rPr>
          <w:rFonts w:cs="Times New Roman" w:ascii="Times New Roman" w:hAnsi="Times New Roman"/>
          <w:bCs/>
          <w:sz w:val="28"/>
          <w:szCs w:val="28"/>
        </w:rPr>
        <w:t xml:space="preserve">В целях доведения до населения информации о содержании проекта планировки и (или) проекта межевания территории,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рганизатор общественных обсуждений может организовывать выставки, экспозиции демонстрационных материалов проекта планировки </w:t>
        <w:br/>
        <w:t xml:space="preserve">и (или) проекта межевания территории, проекта схемы расположения земельного участка, на котором расположены многоквартирный дом </w:t>
        <w:br/>
        <w:t xml:space="preserve">и иные входящие в состав такого дома объекты недвижимого имущества, выступления представителей органов местного самоуправления муниципального образования, разработчиков проекта планировки </w:t>
        <w:br/>
        <w:t>и (или) проекта межевания территории,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в печатных средствах массовой информации, по радио и телевидению, в сети Интернет</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в ред.решения Белгородского городского Совета от 23.04.2024 г. № 112)</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енности проведения публичных слуш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предоставления разрешения на условно разрешен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 или объ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предоставления разре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тклонение от предельных параметров разреш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а капит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организатором публичных слушаний не позднее чем через десять календарных дней после получения заявления от заинтересов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89.</w:t>
      </w:r>
      <w:r>
        <w:rPr/>
        <w:t xml:space="preserve"> </w:t>
      </w:r>
      <w:r>
        <w:rPr>
          <w:rFonts w:cs="Times New Roman" w:ascii="Times New Roman" w:hAnsi="Times New Roman"/>
          <w:sz w:val="28"/>
          <w:szCs w:val="28"/>
        </w:rPr>
        <w:t xml:space="preserve">Организатором публичных слушаний является Комиссия </w:t>
        <w:br/>
        <w:t>по подготовке проекта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Срок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w:t>
        <w:br/>
        <w:t>на отклонение от предельных параметров разрешенного строительства, реконструкции объекта капитального строительства, не могут быть более 31 календарного дня и менее 15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Организатор публичных слушаний направляет извещения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w:t>
        <w:br/>
        <w:t xml:space="preserve">на земельных участках, имеющих общие границы с земельным участком, применительно к которому запрашивается данное разрешение, </w:t>
        <w:br/>
        <w:t xml:space="preserve">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семь рабочих дней со дня поступления заявления заинтересованного лица </w:t>
        <w:br/>
        <w:t>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В извещении (сообщении), направляемом правообладателям земельных участков, объектов капитального строительства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екта, по которому проводят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формате, порядке, сроках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иема предложений и замечаний по проекту (вопросу), рассматриваемому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б официальном сайте, на котором будет размещен проект, подлежащий рассмотрению на публичных слушаниях, </w:t>
        <w:br/>
        <w:t>и информационные материалы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В течение всего периода размещения проекта, подлежащего рассмотрению на публичных слушаниях, и информационных материалов </w:t>
        <w:br/>
        <w:t>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 порядке проведения общественных обсуждений и публичных слушаний по вопросам градостроительной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 «Город Белгор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проведении общественных обсуждени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Положением о порядке организации и проведения общественных обсуждений </w:t>
        <w:br/>
        <w:t xml:space="preserve">и публичных слушаний по вопросам градостроительной деятельности </w:t>
        <w:br/>
        <w:t>в городском округе «Город Белгород», утвержденным решением Белгородского городского Совета от «___» ________ 20___ года № _____, п о с т а н о в л я 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ынести на общественные обсуждения проект 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проек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сти общественные обсуждения по проекту, указанному в пункте 1 настоящего постановления, с «___» ____________ 20___ года </w:t>
        <w:br/>
        <w:t>по «___» __________ 20___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организатором общественных обсуждений является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адрес места нахождения и электронной почты, по которым могут быть направлен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 и предложения, контактные телефо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стить проект, подлежащий рассмотрению на общественных обсуждениях, и информационные материалы к нему на официальном сайте ______________________и (или) региональном портале государственных </w:t>
        <w:br/>
        <w:t>и муниципальных услуг  «____» __________ 20__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Установить:</w:t>
      </w:r>
    </w:p>
    <w:p>
      <w:pPr>
        <w:pStyle w:val="NoSpacing"/>
        <w:ind w:firstLine="709"/>
        <w:jc w:val="both"/>
        <w:rPr/>
      </w:pPr>
      <w:r>
        <w:rPr>
          <w:rFonts w:cs="Times New Roman" w:ascii="Times New Roman" w:hAnsi="Times New Roman"/>
          <w:sz w:val="28"/>
          <w:szCs w:val="28"/>
        </w:rPr>
        <w:t>1) место</w:t>
      </w:r>
      <w:r>
        <w:rPr/>
        <w:t xml:space="preserve"> </w:t>
      </w:r>
      <w:r>
        <w:rPr>
          <w:rFonts w:cs="Times New Roman" w:ascii="Times New Roman" w:hAnsi="Times New Roman"/>
          <w:sz w:val="28"/>
          <w:szCs w:val="28"/>
        </w:rPr>
        <w:t>открытия экспозиции или экспозиций проекта, подлежащего рассмотрению на общественных обсуждениях: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дата открытия экспозиции или экспозиций проекта, подлежащего рассмотрению на общественных обсуждениях: 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роки проведения экспозиции или экспозиций проекта, подлежащего рассмотрению на общественных обсуждениях: ___________________________;</w:t>
      </w:r>
    </w:p>
    <w:p>
      <w:pPr>
        <w:pStyle w:val="NoSpacing"/>
        <w:ind w:firstLine="709"/>
        <w:jc w:val="both"/>
        <w:rPr/>
      </w:pPr>
      <w:r>
        <w:rPr>
          <w:rFonts w:cs="Times New Roman" w:ascii="Times New Roman" w:hAnsi="Times New Roman"/>
          <w:sz w:val="28"/>
          <w:szCs w:val="28"/>
        </w:rPr>
        <w:t xml:space="preserve">4) дни и часы, в которые возможно посещение экспозиции </w:t>
        <w:br/>
        <w:t>или экспозиций</w:t>
      </w:r>
      <w:r>
        <w:rPr/>
        <w:t xml:space="preserve"> </w:t>
      </w:r>
      <w:r>
        <w:rPr>
          <w:rFonts w:cs="Times New Roman" w:ascii="Times New Roman" w:hAnsi="Times New Roman"/>
          <w:sz w:val="28"/>
          <w:szCs w:val="28"/>
        </w:rPr>
        <w:t>проекта, подлежащего рассмотрению на общественных обсуждениях:___________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Обратиться к участникам общественных обсуждений с предложением принять активное участие в общественных обсужд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Определи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озможность представления участниками общественных обсуждений своих замечаний и предложений по вынесенному на общественные обсуждения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фициального сайта 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или в форме электронного документа в адрес организатор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записи в книге учета посетителей экспозиции проекта, подлежащего рассмотрению на общественных обсуждениях;</w:t>
      </w:r>
    </w:p>
    <w:p>
      <w:pPr>
        <w:pStyle w:val="Normal"/>
        <w:autoSpaceDE w:val="false"/>
        <w:spacing w:lineRule="auto" w:line="240" w:before="0" w:after="0"/>
        <w:ind w:firstLine="709"/>
        <w:jc w:val="both"/>
        <w:rPr/>
      </w:pPr>
      <w:r>
        <w:rPr>
          <w:rFonts w:cs="Times New Roman" w:ascii="Times New Roman" w:hAnsi="Times New Roman"/>
          <w:sz w:val="28"/>
          <w:szCs w:val="28"/>
        </w:rPr>
        <w:t>2) срок представления участниками общественных обсуждений своих замечаний и предложений по вынесенному на общественные обсуждения проекту:</w:t>
      </w:r>
      <w:r>
        <w:rPr/>
        <w:t xml:space="preserve"> </w:t>
      </w:r>
      <w:r>
        <w:rPr>
          <w:rFonts w:cs="Times New Roman" w:ascii="Times New Roman" w:hAnsi="Times New Roman"/>
          <w:sz w:val="28"/>
          <w:szCs w:val="28"/>
        </w:rPr>
        <w:t>с «___» _________ 20__ года по «___» __________ 20___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фициального опублик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w:t>
        <w:tab/>
        <w:t>Опубликовать постановление в газете «Наш Белгород» и разместить                 на официальном сайте «Белгородский городской Совет» в информационно-телекоммуникационной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Контроль за исполнением постановления возложить </w:t>
        <w:br/>
        <w:t>на организатора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w:t>
      </w:r>
    </w:p>
    <w:p>
      <w:pPr>
        <w:pStyle w:val="NoSpacing"/>
        <w:jc w:val="both"/>
        <w:rPr>
          <w:rFonts w:ascii="Times New Roman" w:hAnsi="Times New Roman" w:cs="Times New Roman"/>
          <w:sz w:val="28"/>
          <w:szCs w:val="28"/>
        </w:rPr>
      </w:pPr>
      <w:r>
        <w:rPr>
          <w:rFonts w:cs="Times New Roman" w:ascii="Times New Roman" w:hAnsi="Times New Roman"/>
          <w:b/>
          <w:sz w:val="28"/>
          <w:szCs w:val="28"/>
        </w:rPr>
        <w:t>Белгородского городского Совета</w:t>
      </w:r>
      <w:r>
        <w:rPr>
          <w:rFonts w:cs="Times New Roman" w:ascii="Times New Roman" w:hAnsi="Times New Roman"/>
          <w:sz w:val="28"/>
          <w:szCs w:val="28"/>
        </w:rPr>
        <w:t xml:space="preserve">                     ___________                    </w:t>
      </w:r>
      <w:r>
        <w:rPr>
          <w:rFonts w:cs="Times New Roman" w:ascii="Times New Roman" w:hAnsi="Times New Roman"/>
          <w:b/>
          <w:sz w:val="28"/>
          <w:szCs w:val="28"/>
        </w:rPr>
        <w:t>И.О.Ф.</w:t>
      </w:r>
    </w:p>
    <w:p>
      <w:pPr>
        <w:pStyle w:val="Normal"/>
        <w:numPr>
          <w:ilvl w:val="0"/>
          <w:numId w:val="0"/>
        </w:numPr>
        <w:autoSpaceDE w:val="false"/>
        <w:spacing w:lineRule="auto" w:line="240" w:before="0" w:after="0"/>
        <w:jc w:val="center"/>
        <w:outlineLvl w:val="0"/>
        <w:rPr/>
      </w:pPr>
      <w:r>
        <w:rPr>
          <w:rFonts w:eastAsia="Arial" w:cs="Arial" w:ascii="Arial" w:hAnsi="Arial"/>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 порядке проведения общественных обсуждений и публичных слушаний по вопросам градостроительной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 «Город Белгор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tc>
      </w:tr>
    </w:tbl>
    <w:p>
      <w:pPr>
        <w:pStyle w:val="Normal"/>
        <w:autoSpaceDE w:val="false"/>
        <w:spacing w:lineRule="auto" w:line="240" w:before="20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повещени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начале общественных обсуждений</w:t>
      </w:r>
    </w:p>
    <w:p>
      <w:pPr>
        <w:pStyle w:val="Normal"/>
        <w:autoSpaceDE w:val="false"/>
        <w:spacing w:lineRule="auto" w:line="240" w:before="20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 ________ 20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w:t>
      </w:r>
      <w:r>
        <w:rPr>
          <w:rFonts w:cs="Times New Roman" w:ascii="Times New Roman" w:hAnsi="Times New Roman"/>
          <w:sz w:val="28"/>
          <w:szCs w:val="28"/>
          <w:lang w:val="en-US"/>
        </w:rPr>
        <w:t>____</w:t>
      </w:r>
      <w:r>
        <w:rPr>
          <w:rFonts w:cs="Times New Roman" w:ascii="Times New Roman" w:hAnsi="Times New Roman"/>
          <w:sz w:val="28"/>
          <w:szCs w:val="28"/>
        </w:rPr>
        <w:t>_______________</w:t>
      </w:r>
    </w:p>
    <w:p>
      <w:pPr>
        <w:pStyle w:val="Normal"/>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общественных  обсу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вещает      о  начале         общественных      обсуждений       по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указанному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бщественные обсуждения проводятся с «__» __________________ 20__ г. </w:t>
        <w:br/>
        <w:t>по «__» ___________ 20__ г. на официальном сайте по адресу: _______________/</w:t>
      </w:r>
      <w:r>
        <w:rPr/>
        <w:t xml:space="preserve"> </w:t>
      </w:r>
      <w:r>
        <w:rPr>
          <w:rFonts w:cs="Times New Roman" w:ascii="Times New Roman" w:hAnsi="Times New Roman"/>
          <w:sz w:val="28"/>
          <w:szCs w:val="28"/>
        </w:rPr>
        <w:t>на региональном портале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озиция (экспозиции) проекта, подлежащего рассмотрению </w:t>
        <w:br/>
        <w:t>на общественных обсуждениях, проводится по адресу/</w:t>
        <w:br/>
        <w:t xml:space="preserve"> по адресам: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и часы, в которые возможно посещение указанной экспозиции (экспозиций)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ткрытия экспозиции (экспозиций): «__» 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экспозиции (экспозиций): с «___» _______________ 20__ г. </w:t>
        <w:br/>
        <w:t>по «__» 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с _____ часов до _____ часов в дни недели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вносят предложения и замечания, касающиеся проекта, подлежащего рассмотрению на общественных обсуждениях, в срок: с «__» ____________ 20 г. по «__» 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______________________/  регионального портала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или в форме электронного документа в адрес организатора общественных обсужд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учета посетителей экспозиции проекта, подлежащего рассмотрению на общественных обсуж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на котором будут размещены проект, подлежащий рассмотрению на общественных обсуждениях, и информационные материалы </w:t>
        <w:br/>
        <w:t>к нему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азмещения проекта, подлежащего рассмотрению на общественных обсуждениях, и информационных материалов к нему на указанном официальном сайте: «__» 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общественный обсу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адрес места нахождения и электронной почты, по которым могут быть направлен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 и предложения, контактные телефо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рганизатор общественных обсуждений                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ли иное уполномоченное лицо)                                      </w:t>
      </w:r>
      <w:r>
        <w:rPr>
          <w:rFonts w:cs="Times New Roman" w:ascii="Times New Roman" w:hAnsi="Times New Roman"/>
          <w:sz w:val="20"/>
          <w:szCs w:val="20"/>
        </w:rPr>
        <w:t>(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headerReference w:type="default" r:id="rId13"/>
          <w:type w:val="nextPage"/>
          <w:pgSz w:w="11906" w:h="16838"/>
          <w:pgMar w:left="1701" w:right="567" w:gutter="0" w:header="709" w:top="1134"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5953" w:type="dxa"/>
        <w:jc w:val="left"/>
        <w:tblInd w:w="8931" w:type="dxa"/>
        <w:tblLayout w:type="fixed"/>
        <w:tblCellMar>
          <w:top w:w="0" w:type="dxa"/>
          <w:left w:w="108" w:type="dxa"/>
          <w:bottom w:w="0" w:type="dxa"/>
          <w:right w:w="108" w:type="dxa"/>
        </w:tblCellMar>
      </w:tblPr>
      <w:tblGrid>
        <w:gridCol w:w="5953"/>
      </w:tblGrid>
      <w:tr>
        <w:trPr/>
        <w:tc>
          <w:tcPr>
            <w:tcW w:w="5953"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 порядк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обществен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й и публич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шаний по вопрос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й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 Белгород»</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ниг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а посетителей и записи предложений и замеча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экспози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2274"/>
        <w:gridCol w:w="2180"/>
        <w:gridCol w:w="1921"/>
        <w:gridCol w:w="2912"/>
        <w:gridCol w:w="1785"/>
        <w:gridCol w:w="1356"/>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Фамил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им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тчество </w:t>
            </w:r>
          </w:p>
          <w:p>
            <w:pPr>
              <w:pStyle w:val="NoSpacing"/>
              <w:jc w:val="center"/>
              <w:rPr/>
            </w:pPr>
            <w:r>
              <w:rPr>
                <w:rFonts w:cs="Times New Roman" w:ascii="Times New Roman" w:hAnsi="Times New Roman"/>
                <w:sz w:val="24"/>
                <w:szCs w:val="24"/>
              </w:rPr>
              <w:t>(для физических лиц)</w:t>
            </w:r>
            <w:r>
              <w:rPr>
                <w:rFonts w:cs="Times New Roman" w:ascii="Times New Roman" w:hAnsi="Times New Roman"/>
                <w:b/>
                <w:sz w:val="24"/>
                <w:szCs w:val="24"/>
              </w:rPr>
              <w:t>/</w:t>
            </w:r>
            <w:r>
              <w:rPr/>
              <w:t xml:space="preserve"> </w:t>
            </w:r>
            <w:r>
              <w:rPr>
                <w:rFonts w:cs="Times New Roman" w:ascii="Times New Roman" w:hAnsi="Times New Roman"/>
                <w:b/>
                <w:sz w:val="24"/>
                <w:szCs w:val="24"/>
              </w:rPr>
              <w:t xml:space="preserve">наименование </w:t>
            </w:r>
          </w:p>
          <w:p>
            <w:pPr>
              <w:pStyle w:val="NoSpacing"/>
              <w:jc w:val="center"/>
              <w:rPr>
                <w:rFonts w:ascii="Times New Roman" w:hAnsi="Times New Roman" w:cs="Times New Roman"/>
                <w:sz w:val="28"/>
                <w:szCs w:val="28"/>
              </w:rPr>
            </w:pPr>
            <w:r>
              <w:rPr>
                <w:rFonts w:cs="Times New Roman" w:ascii="Times New Roman" w:hAnsi="Times New Roman"/>
                <w:sz w:val="24"/>
                <w:szCs w:val="24"/>
              </w:rPr>
              <w:t>(для юридических лиц)</w:t>
            </w:r>
          </w:p>
        </w:tc>
        <w:tc>
          <w:tcPr>
            <w:tcW w:w="21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 xml:space="preserve">Дата рождения </w:t>
            </w:r>
            <w:r>
              <w:rPr>
                <w:rFonts w:cs="Times New Roman" w:ascii="Times New Roman" w:hAnsi="Times New Roman"/>
                <w:sz w:val="24"/>
                <w:szCs w:val="24"/>
              </w:rPr>
              <w:t>(для физических лиц)</w:t>
            </w:r>
            <w:r>
              <w:rPr>
                <w:rFonts w:cs="Times New Roman" w:ascii="Times New Roman" w:hAnsi="Times New Roman"/>
                <w:b/>
                <w:sz w:val="24"/>
                <w:szCs w:val="24"/>
              </w:rPr>
              <w:t>/</w:t>
            </w:r>
            <w:r>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новной государственный регистрационный номер</w:t>
            </w:r>
          </w:p>
          <w:p>
            <w:pPr>
              <w:pStyle w:val="NoSpacing"/>
              <w:jc w:val="center"/>
              <w:rPr>
                <w:rFonts w:ascii="Times New Roman" w:hAnsi="Times New Roman" w:cs="Times New Roman"/>
                <w:sz w:val="28"/>
                <w:szCs w:val="28"/>
              </w:rPr>
            </w:pPr>
            <w:r>
              <w:rPr>
                <w:rFonts w:cs="Times New Roman" w:ascii="Times New Roman" w:hAnsi="Times New Roman"/>
                <w:sz w:val="24"/>
                <w:szCs w:val="24"/>
              </w:rPr>
              <w:t>(для юридических лиц)</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жительства</w:t>
            </w:r>
          </w:p>
          <w:p>
            <w:pPr>
              <w:pStyle w:val="Normal"/>
              <w:autoSpaceDE w:val="false"/>
              <w:spacing w:lineRule="auto" w:line="240" w:before="0" w:after="0"/>
              <w:jc w:val="center"/>
              <w:rPr/>
            </w:pPr>
            <w:r>
              <w:rPr>
                <w:rFonts w:cs="Times New Roman" w:ascii="Times New Roman" w:hAnsi="Times New Roman"/>
                <w:sz w:val="24"/>
                <w:szCs w:val="24"/>
              </w:rPr>
              <w:t>(для физических лиц)</w:t>
            </w:r>
            <w:r>
              <w:rPr>
                <w:rFonts w:cs="Times New Roman" w:ascii="Times New Roman" w:hAnsi="Times New Roman"/>
                <w:b/>
                <w:sz w:val="24"/>
                <w:szCs w:val="24"/>
              </w:rPr>
              <w:t>/</w:t>
            </w:r>
            <w:r>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нахожд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адрес</w:t>
            </w:r>
          </w:p>
          <w:p>
            <w:pPr>
              <w:pStyle w:val="NoSpacing"/>
              <w:jc w:val="center"/>
              <w:rPr>
                <w:rFonts w:ascii="Times New Roman" w:hAnsi="Times New Roman" w:cs="Times New Roman"/>
                <w:sz w:val="28"/>
                <w:szCs w:val="28"/>
              </w:rPr>
            </w:pPr>
            <w:r>
              <w:rPr>
                <w:rFonts w:cs="Times New Roman" w:ascii="Times New Roman" w:hAnsi="Times New Roman"/>
                <w:sz w:val="24"/>
                <w:szCs w:val="24"/>
              </w:rPr>
              <w:t>(для юридических лиц)</w:t>
            </w:r>
          </w:p>
        </w:tc>
        <w:tc>
          <w:tcPr>
            <w:tcW w:w="2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авоустанавливающие документы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земельных участков, объектов капитального строительства, помещений расположенных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применительно к которой подготовлен проект рассматриваемый </w:t>
            </w:r>
          </w:p>
          <w:p>
            <w:pPr>
              <w:pStyle w:val="NoSpacing"/>
              <w:jc w:val="center"/>
              <w:rPr>
                <w:rFonts w:ascii="Times New Roman" w:hAnsi="Times New Roman" w:cs="Times New Roman"/>
                <w:sz w:val="28"/>
                <w:szCs w:val="28"/>
              </w:rPr>
            </w:pPr>
            <w:r>
              <w:rPr>
                <w:rFonts w:cs="Times New Roman" w:ascii="Times New Roman" w:hAnsi="Times New Roman"/>
                <w:sz w:val="24"/>
                <w:szCs w:val="24"/>
              </w:rPr>
              <w:t>на общественных обсуждениях/ публичных слушаниях)</w:t>
            </w:r>
          </w:p>
        </w:tc>
        <w:tc>
          <w:tcPr>
            <w:tcW w:w="1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
                <w:sz w:val="24"/>
                <w:szCs w:val="24"/>
              </w:rPr>
              <w:t>Предложения и замечания</w:t>
            </w:r>
          </w:p>
        </w:tc>
        <w:tc>
          <w:tcPr>
            <w:tcW w:w="13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
                <w:sz w:val="24"/>
                <w:szCs w:val="24"/>
              </w:rPr>
              <w:t>Дата</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
                <w:sz w:val="24"/>
                <w:szCs w:val="24"/>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 порядк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общественных обсуждений и публич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шаний по вопросам градостроительной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 «Город Белгор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tc>
      </w:tr>
    </w:tbl>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autoSpaceDE w:val="false"/>
        <w:spacing w:lineRule="auto" w:line="240" w:before="0" w:after="0"/>
        <w:ind w:firstLine="283"/>
        <w:jc w:val="center"/>
        <w:rPr/>
      </w:pPr>
      <w:r>
        <w:rPr>
          <w:rFonts w:cs="Times New Roman" w:ascii="Times New Roman" w:hAnsi="Times New Roman"/>
          <w:sz w:val="28"/>
          <w:szCs w:val="28"/>
        </w:rPr>
        <w:t>Общественных обсуждений</w:t>
      </w:r>
      <w:r>
        <w:rPr>
          <w:rFonts w:cs="Times New Roman" w:ascii="Times New Roman" w:hAnsi="Times New Roman"/>
          <w:b/>
          <w:sz w:val="28"/>
          <w:szCs w:val="28"/>
        </w:rPr>
        <w:t xml:space="preserve"> </w:t>
      </w:r>
      <w:r>
        <w:rPr>
          <w:rFonts w:cs="Times New Roman" w:ascii="Times New Roman" w:hAnsi="Times New Roman"/>
          <w:sz w:val="28"/>
          <w:szCs w:val="28"/>
        </w:rPr>
        <w:t>от _______</w:t>
      </w:r>
      <w:r>
        <w:rPr/>
        <w:t xml:space="preserve"> </w:t>
      </w:r>
      <w:r>
        <w:rPr>
          <w:rFonts w:cs="Times New Roman" w:ascii="Times New Roman" w:hAnsi="Times New Roman"/>
          <w:sz w:val="28"/>
          <w:szCs w:val="28"/>
        </w:rPr>
        <w:t>№ _____</w:t>
      </w:r>
    </w:p>
    <w:p>
      <w:pPr>
        <w:pStyle w:val="Normal"/>
        <w:autoSpaceDE w:val="false"/>
        <w:spacing w:lineRule="auto" w:line="240" w:before="0" w:after="0"/>
        <w:ind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сведения о проекте, представленном на общественные обсуждения: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итель (в случае рассмотрения проекта планировки территории </w:t>
        <w:br/>
        <w:t>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разработчик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ий адрес, телефон,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ы оповещения о начале общественных обсуждений (название, номер, дата печатных изданий и др. формы)_____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рритория, в пределах которой проводятся общественные обсу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общественных обсуждений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роки принятия замечаний и предложений________________________.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проведении экспозиции по материалам (где и когда проведена)______________________________________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10. Предложения и замечания участников общественных обсуждений: </w:t>
      </w:r>
    </w:p>
    <w:tbl>
      <w:tblPr>
        <w:tblW w:w="9606" w:type="dxa"/>
        <w:jc w:val="left"/>
        <w:tblInd w:w="-5" w:type="dxa"/>
        <w:tblLayout w:type="fixed"/>
        <w:tblCellMar>
          <w:top w:w="0" w:type="dxa"/>
          <w:left w:w="108" w:type="dxa"/>
          <w:bottom w:w="0" w:type="dxa"/>
          <w:right w:w="108" w:type="dxa"/>
        </w:tblCellMar>
      </w:tblPr>
      <w:tblGrid>
        <w:gridCol w:w="575"/>
        <w:gridCol w:w="4528"/>
        <w:gridCol w:w="4503"/>
      </w:tblGrid>
      <w:tr>
        <w:trPr>
          <w:trHeight w:val="11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я и замечания участников общественных обсуждений</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ем внесено пред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замечание</w:t>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проживающие участники общественных обсуждений</w:t>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участники общественных обсуждений</w:t>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седатель </w:t>
      </w:r>
    </w:p>
    <w:p>
      <w:pPr>
        <w:pStyle w:val="NoSpacing"/>
        <w:rPr/>
      </w:pPr>
      <w:r>
        <w:rPr>
          <w:rFonts w:cs="Times New Roman" w:ascii="Times New Roman" w:hAnsi="Times New Roman"/>
          <w:b/>
          <w:sz w:val="28"/>
          <w:szCs w:val="28"/>
        </w:rPr>
        <w:t>организатора общественных обсужде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r>
        <w:rPr>
          <w:rFonts w:cs="Times New Roman" w:ascii="Times New Roman" w:hAnsi="Times New Roman"/>
          <w:sz w:val="28"/>
          <w:szCs w:val="28"/>
        </w:rPr>
        <w:t>.</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Секретарь  </w:t>
      </w:r>
    </w:p>
    <w:p>
      <w:pPr>
        <w:pStyle w:val="NoSpacing"/>
        <w:rPr>
          <w:rFonts w:ascii="Times New Roman" w:hAnsi="Times New Roman" w:cs="Times New Roman"/>
          <w:sz w:val="28"/>
          <w:szCs w:val="28"/>
        </w:rPr>
      </w:pPr>
      <w:r>
        <w:rPr>
          <w:rFonts w:cs="Times New Roman" w:ascii="Times New Roman" w:hAnsi="Times New Roman"/>
          <w:b/>
          <w:sz w:val="28"/>
          <w:szCs w:val="28"/>
        </w:rPr>
        <w:t>организатора общественных обсужде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Член  </w:t>
      </w:r>
    </w:p>
    <w:p>
      <w:pPr>
        <w:pStyle w:val="NoSpacing"/>
        <w:rPr>
          <w:rFonts w:ascii="Times New Roman" w:hAnsi="Times New Roman" w:cs="Times New Roman"/>
          <w:sz w:val="28"/>
          <w:szCs w:val="28"/>
        </w:rPr>
      </w:pPr>
      <w:r>
        <w:rPr>
          <w:rFonts w:cs="Times New Roman" w:ascii="Times New Roman" w:hAnsi="Times New Roman"/>
          <w:b/>
          <w:sz w:val="28"/>
          <w:szCs w:val="28"/>
        </w:rPr>
        <w:t>организатора общественных обсужде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 порядк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обществен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й и публич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шаний по вопросам градостроительной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 «Город Белгор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tc>
      </w:tr>
    </w:tbl>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ОБЩЕСТВЕННЫХ ОБСУЖД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 _______________20____г.</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сведения о проекте, представленном на общественные обсуждения: 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разработчик______________________________________ 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ий адрес, телефон,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ы оповещения о начале общественных обсуждений (название, номер, дата печатных изданий и др. формы)_____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рритория, в пределах которой проводятся общественные обсу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общественных обсуждений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роки принятия замечаний и предложений________________________.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проведении экспозиции по материалам (где и когда проведена)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ложения и замечания участников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12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Предложения и замечания участников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Кем внесено замечание/ предло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организатора общественных обсуждений</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4"/>
                <w:szCs w:val="24"/>
              </w:rPr>
              <w:t>Постоянно проживающие участники общественных обсу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4"/>
                <w:szCs w:val="24"/>
              </w:rPr>
              <w:t>Иные участники общественных обсу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ведения о протоколе общественных обсуждений 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воды и рекомендации по проведению общественных обсуждений            по проекту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седатель </w:t>
      </w:r>
    </w:p>
    <w:p>
      <w:pPr>
        <w:pStyle w:val="NoSpacing"/>
        <w:rPr>
          <w:rFonts w:ascii="Times New Roman" w:hAnsi="Times New Roman" w:cs="Times New Roman"/>
          <w:sz w:val="28"/>
          <w:szCs w:val="28"/>
        </w:rPr>
      </w:pPr>
      <w:r>
        <w:rPr>
          <w:rFonts w:cs="Times New Roman" w:ascii="Times New Roman" w:hAnsi="Times New Roman"/>
          <w:b/>
          <w:sz w:val="28"/>
          <w:szCs w:val="28"/>
        </w:rPr>
        <w:t>организатора общественных обсужде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Секретарь  </w:t>
      </w:r>
    </w:p>
    <w:p>
      <w:pPr>
        <w:pStyle w:val="NoSpacing"/>
        <w:rPr>
          <w:rFonts w:ascii="Times New Roman" w:hAnsi="Times New Roman" w:cs="Times New Roman"/>
          <w:sz w:val="28"/>
          <w:szCs w:val="28"/>
        </w:rPr>
      </w:pPr>
      <w:r>
        <w:rPr>
          <w:rFonts w:cs="Times New Roman" w:ascii="Times New Roman" w:hAnsi="Times New Roman"/>
          <w:b/>
          <w:sz w:val="28"/>
          <w:szCs w:val="28"/>
        </w:rPr>
        <w:t>организатора общественных обсужде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Член  </w:t>
      </w:r>
    </w:p>
    <w:p>
      <w:pPr>
        <w:pStyle w:val="NoSpacing"/>
        <w:rPr>
          <w:rFonts w:ascii="Times New Roman" w:hAnsi="Times New Roman" w:cs="Times New Roman"/>
          <w:sz w:val="28"/>
          <w:szCs w:val="28"/>
        </w:rPr>
      </w:pPr>
      <w:r>
        <w:rPr>
          <w:rFonts w:cs="Times New Roman" w:ascii="Times New Roman" w:hAnsi="Times New Roman"/>
          <w:b/>
          <w:sz w:val="28"/>
          <w:szCs w:val="28"/>
        </w:rPr>
        <w:t>организатора общественных обсужде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5352" w:type="dxa"/>
        <w:jc w:val="left"/>
        <w:tblInd w:w="4678"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jc w:val="center"/>
              <w:rPr>
                <w:rFonts w:ascii="Times New Roman" w:hAnsi="Times New Roman" w:cs="Times New Roman"/>
                <w:b/>
                <w:b/>
                <w:sz w:val="28"/>
                <w:szCs w:val="28"/>
              </w:rPr>
            </w:pPr>
            <w:bookmarkStart w:id="31" w:name="Par427"/>
            <w:bookmarkEnd w:id="31"/>
            <w:r>
              <w:rPr>
                <w:rFonts w:cs="Times New Roman" w:ascii="Times New Roman" w:hAnsi="Times New Roman"/>
                <w:b/>
                <w:sz w:val="28"/>
                <w:szCs w:val="28"/>
              </w:rPr>
              <w:t>Приложение 6</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 порядк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обществен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й и публич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шаний по вопрос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й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 Белгород»</w:t>
            </w:r>
          </w:p>
        </w:tc>
      </w:tr>
    </w:tbl>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Положением  о порядке организации и проведения общественных обсуждений и публичных слушаний по вопросам градостроительной деятельности </w:t>
        <w:br/>
        <w:t>в городском округе «Город Белгород», утвержденным решением Белгородского городского Совета от «___» ________ 20___ года № _____, п о с т а н о в л я 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проек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проекту, указанному в пункте 1 настоящего постановления, с «_» _______ 20__ года по «_» _______ 20___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организатором публичных слушаний является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адрес места нахождения и электронной почты, по которым могут быть направлен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 и предложения, контактные телефо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стить проект, подлежащий рассмотрению на публичных слушаниях, и информационные материалы к нему на официальном сайте ______________________и (или) региональном портале государственных </w:t>
        <w:br/>
        <w:t>и муниципальных услуг  «____» __________ 20__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Установить:</w:t>
      </w:r>
    </w:p>
    <w:p>
      <w:pPr>
        <w:pStyle w:val="NoSpacing"/>
        <w:ind w:firstLine="709"/>
        <w:jc w:val="both"/>
        <w:rPr/>
      </w:pPr>
      <w:r>
        <w:rPr>
          <w:rFonts w:cs="Times New Roman" w:ascii="Times New Roman" w:hAnsi="Times New Roman"/>
          <w:sz w:val="28"/>
          <w:szCs w:val="28"/>
        </w:rPr>
        <w:t>1) место</w:t>
      </w:r>
      <w:r>
        <w:rPr/>
        <w:t xml:space="preserve"> </w:t>
      </w:r>
      <w:r>
        <w:rPr>
          <w:rFonts w:cs="Times New Roman" w:ascii="Times New Roman" w:hAnsi="Times New Roman"/>
          <w:sz w:val="28"/>
          <w:szCs w:val="28"/>
        </w:rPr>
        <w:t>открытия экспозиции или экспозиций проекта, подлежащего рассмотрению на публичных слушаниях: 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дата открытия экспозиции или экспозиций проекта, подлежащего рассмотрению на публичных слушаниях: 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роки проведения экспозиции или экспозиций проекта, подлежащего рассмотрению на публичных слушаниях: ________________________________;</w:t>
      </w:r>
    </w:p>
    <w:p>
      <w:pPr>
        <w:pStyle w:val="NoSpacing"/>
        <w:ind w:firstLine="709"/>
        <w:jc w:val="both"/>
        <w:rPr/>
      </w:pPr>
      <w:r>
        <w:rPr>
          <w:rFonts w:cs="Times New Roman" w:ascii="Times New Roman" w:hAnsi="Times New Roman"/>
          <w:sz w:val="28"/>
          <w:szCs w:val="28"/>
        </w:rPr>
        <w:t xml:space="preserve">4) дни и часы, в которые возможно посещение экспозиции </w:t>
        <w:br/>
        <w:t>или экспозиций</w:t>
      </w:r>
      <w:r>
        <w:rPr/>
        <w:t xml:space="preserve"> </w:t>
      </w:r>
      <w:r>
        <w:rPr>
          <w:rFonts w:cs="Times New Roman" w:ascii="Times New Roman" w:hAnsi="Times New Roman"/>
          <w:sz w:val="28"/>
          <w:szCs w:val="28"/>
        </w:rPr>
        <w:t>проекта, подлежащего рассмотрению на публичных слушаниях: _______________________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Обратиться к участникам публичных слушаний с предложением принять активное участие в публичных слуша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Определи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озможность представления участниками публичных слушаний своих замечаний и предложений по вынесенному на публичные слушания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фициального сайта 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или устной форме в ходе проведения собрания </w:t>
        <w:br/>
        <w:t>или собраний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или в форме электронного документа в адрес организатора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записи в книге учета посетителей экспозиции проекта, подлежащего рассмотрению на публичных слушаниях;</w:t>
      </w:r>
    </w:p>
    <w:p>
      <w:pPr>
        <w:pStyle w:val="Normal"/>
        <w:autoSpaceDE w:val="false"/>
        <w:spacing w:lineRule="auto" w:line="240" w:before="0" w:after="0"/>
        <w:ind w:firstLine="709"/>
        <w:jc w:val="both"/>
        <w:rPr/>
      </w:pPr>
      <w:r>
        <w:rPr>
          <w:rFonts w:cs="Times New Roman" w:ascii="Times New Roman" w:hAnsi="Times New Roman"/>
          <w:sz w:val="28"/>
          <w:szCs w:val="28"/>
        </w:rPr>
        <w:t>2) срок представления участниками публичных слушаний своих замечаний и предложений по вынесенному на публичные слушания проекту:</w:t>
      </w:r>
      <w:r>
        <w:rPr/>
        <w:t xml:space="preserve"> </w:t>
        <w:br/>
      </w:r>
      <w:r>
        <w:rPr>
          <w:rFonts w:cs="Times New Roman" w:ascii="Times New Roman" w:hAnsi="Times New Roman"/>
          <w:sz w:val="28"/>
          <w:szCs w:val="28"/>
        </w:rPr>
        <w:t>с «___» _________ 20__ года по «___» __________ 20___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 Провести собрание участников публичных слушаний «_» _____ </w:t>
        <w:br/>
        <w:t xml:space="preserve">20__ года по адресу:  _________________________________ в ___ час. ___ ми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ремя начала регистрации участников собрания публичных слушаний:</w:t>
        <w:br/>
        <w:t>___ час. ___ ми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его официального опублик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w:t>
        <w:tab/>
        <w:t>Опубликовать постановление в газете «Наш Белгород» и разместить                 на официальном сайте «Белгородский городской Совет» в информационно-телекоммуникационной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Контроль за исполнением постановления возложить </w:t>
        <w:br/>
        <w:t>на организатора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w:t>
      </w:r>
    </w:p>
    <w:p>
      <w:pPr>
        <w:pStyle w:val="NoSpacing"/>
        <w:jc w:val="both"/>
        <w:rPr>
          <w:rFonts w:ascii="Times New Roman" w:hAnsi="Times New Roman" w:cs="Times New Roman"/>
          <w:sz w:val="28"/>
          <w:szCs w:val="28"/>
        </w:rPr>
      </w:pPr>
      <w:r>
        <w:rPr>
          <w:rFonts w:cs="Times New Roman" w:ascii="Times New Roman" w:hAnsi="Times New Roman"/>
          <w:b/>
          <w:sz w:val="28"/>
          <w:szCs w:val="28"/>
        </w:rPr>
        <w:t>Белгородского городского Совета</w:t>
      </w:r>
      <w:r>
        <w:rPr>
          <w:rFonts w:cs="Times New Roman" w:ascii="Times New Roman" w:hAnsi="Times New Roman"/>
          <w:sz w:val="28"/>
          <w:szCs w:val="28"/>
        </w:rPr>
        <w:t xml:space="preserve">                     ___________                   </w:t>
      </w:r>
      <w:r>
        <w:rPr>
          <w:rFonts w:cs="Times New Roman" w:ascii="Times New Roman" w:hAnsi="Times New Roman"/>
          <w:b/>
          <w:sz w:val="28"/>
          <w:szCs w:val="28"/>
        </w:rPr>
        <w:t>И.О. Ф.</w:t>
      </w:r>
    </w:p>
    <w:p>
      <w:pPr>
        <w:pStyle w:val="Normal"/>
        <w:numPr>
          <w:ilvl w:val="0"/>
          <w:numId w:val="0"/>
        </w:numPr>
        <w:autoSpaceDE w:val="false"/>
        <w:spacing w:lineRule="auto" w:line="240" w:before="0" w:after="0"/>
        <w:jc w:val="center"/>
        <w:outlineLvl w:val="0"/>
        <w:rPr/>
      </w:pPr>
      <w:r>
        <w:rPr>
          <w:rFonts w:eastAsia="Arial" w:cs="Arial" w:ascii="Arial" w:hAnsi="Arial"/>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 порядке проведения общественных обсуждений и публичных слушаний по вопросам градостроительной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 «Город Белгор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tc>
      </w:tr>
    </w:tbl>
    <w:p>
      <w:pPr>
        <w:pStyle w:val="Normal"/>
        <w:autoSpaceDE w:val="false"/>
        <w:spacing w:lineRule="auto" w:line="240" w:before="20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повещени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начале публичных слушаний</w:t>
      </w:r>
    </w:p>
    <w:p>
      <w:pPr>
        <w:pStyle w:val="Normal"/>
        <w:autoSpaceDE w:val="false"/>
        <w:spacing w:lineRule="auto" w:line="240" w:before="20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 ________ 20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w:t>
      </w:r>
      <w:r>
        <w:rPr>
          <w:rFonts w:cs="Times New Roman" w:ascii="Times New Roman" w:hAnsi="Times New Roman"/>
          <w:sz w:val="28"/>
          <w:szCs w:val="28"/>
          <w:lang w:val="en-US"/>
        </w:rPr>
        <w:t>____</w:t>
      </w:r>
      <w:r>
        <w:rPr>
          <w:rFonts w:cs="Times New Roman" w:ascii="Times New Roman" w:hAnsi="Times New Roman"/>
          <w:sz w:val="28"/>
          <w:szCs w:val="28"/>
        </w:rPr>
        <w:t>_______________</w:t>
      </w:r>
    </w:p>
    <w:p>
      <w:pPr>
        <w:pStyle w:val="Normal"/>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вещает о начале публичных слушаний по проекту</w:t>
        <w:br/>
        <w:t>__________________________________________________________________.</w:t>
      </w:r>
    </w:p>
    <w:p>
      <w:pPr>
        <w:pStyle w:val="Normal"/>
        <w:autoSpaceDE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указанному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убличные слушания проводятся с «_» _______ 20__ г. по «__» ______ 20__ г. на официальном сайте по адресу: _______________/</w:t>
      </w:r>
      <w:r>
        <w:rPr/>
        <w:t xml:space="preserve"> </w:t>
      </w:r>
      <w:r>
        <w:rPr>
          <w:rFonts w:cs="Times New Roman" w:ascii="Times New Roman" w:hAnsi="Times New Roman"/>
          <w:sz w:val="28"/>
          <w:szCs w:val="28"/>
        </w:rPr>
        <w:t>на региональном портале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озиция (экспозиции) проекта, подлежащего рассмотрению </w:t>
        <w:br/>
        <w:t>на публичных слушаниях, проводится по адресу/</w:t>
        <w:br/>
        <w:t xml:space="preserve"> по адресам: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и часы, в которые возможно посещение указанной экспозиции (экспозиций)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ткрытия экспозиции (экспозиций): «__» 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экспозиции (экспозиций): с «___» _______________ 20__ г. </w:t>
        <w:br/>
        <w:t>по «__» 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с _____ часов до _____ часов в дни недели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носят предложения и замечания, касающиеся проекта, подлежащего рассмотрению на публичных слушаниях, в срок:</w:t>
        <w:br/>
        <w:t>с «__» ____________ 20 г. по «__» 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______________________/ регионального портала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или в форме электронного документа в адрес организатора публичных слуш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исьменной или устной форме в ходе проведения собрания или собраний участников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учета посетителей экспозиции проекта, подлежащего рассмотрению на публичных слуш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на котором будут размещены проект, подлежащий рассмотрению на публичных слушаниях, и информационные материалы </w:t>
        <w:br/>
        <w:t>к нему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азмещения проекта, подлежащего рассмотрению на публичных слушаниях, и информационных материалов к нему на указанном официальном сайте: «__» 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рание участников публичных слушаний будет проведено «__» _____20__ г. по адресу:  _________________________________ в ___ час. ___ ми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чала регистрации участников собрания публичных слушаний:</w:t>
        <w:br/>
        <w:t>___ час. ___ 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адрес места нахождения и электронной почты, по которым могут быть направлен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 и предложения, контактные телефо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рганизатор публичных слушаний                          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иное уполномоченное лицо)                                          </w:t>
      </w:r>
      <w:r>
        <w:rPr>
          <w:rFonts w:cs="Times New Roman" w:ascii="Times New Roman" w:hAnsi="Times New Roman"/>
          <w:sz w:val="20"/>
          <w:szCs w:val="20"/>
        </w:rPr>
        <w:t>(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 порядк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обществен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й и публич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шаний по вопрос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й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 Белгород»</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ФОРМА</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autoSpaceDE w:val="false"/>
        <w:spacing w:lineRule="auto" w:line="240" w:before="0" w:after="0"/>
        <w:ind w:firstLine="283"/>
        <w:jc w:val="center"/>
        <w:rPr/>
      </w:pPr>
      <w:r>
        <w:rPr>
          <w:rFonts w:cs="Times New Roman" w:ascii="Times New Roman" w:hAnsi="Times New Roman"/>
          <w:sz w:val="28"/>
          <w:szCs w:val="28"/>
        </w:rPr>
        <w:t>публичных слушаний</w:t>
      </w:r>
      <w:r>
        <w:rPr>
          <w:rFonts w:cs="Times New Roman" w:ascii="Times New Roman" w:hAnsi="Times New Roman"/>
          <w:b/>
          <w:sz w:val="28"/>
          <w:szCs w:val="28"/>
        </w:rPr>
        <w:t xml:space="preserve"> </w:t>
      </w:r>
      <w:r>
        <w:rPr>
          <w:rFonts w:cs="Times New Roman" w:ascii="Times New Roman" w:hAnsi="Times New Roman"/>
          <w:sz w:val="28"/>
          <w:szCs w:val="28"/>
        </w:rPr>
        <w:t>от _______</w:t>
      </w:r>
      <w:r>
        <w:rPr/>
        <w:t xml:space="preserve"> </w:t>
      </w:r>
      <w:r>
        <w:rPr>
          <w:rFonts w:cs="Times New Roman" w:ascii="Times New Roman" w:hAnsi="Times New Roman"/>
          <w:sz w:val="28"/>
          <w:szCs w:val="28"/>
        </w:rPr>
        <w:t>№ _____</w:t>
      </w:r>
    </w:p>
    <w:p>
      <w:pPr>
        <w:pStyle w:val="Normal"/>
        <w:autoSpaceDE w:val="false"/>
        <w:spacing w:lineRule="auto" w:line="240" w:before="0" w:after="0"/>
        <w:ind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сведения о проекте, представленном на публичные слушаний: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разработчик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ий адрес, телефон,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тор публичных слушаний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оповещения о начале публичных слушаний (название, номер, дата печатных изданий и др. формы)____________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и проведения публичных слушаний 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и принятия замечаний и предложений________________________.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проведении экспозиции по материалам (где и когда проведена)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оведении собрания (собраний) участников публичных слушаний (где и когда проведено, состав и количество участников, количество предложений и замечаний) 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9. Предложения и замечания участников публичных слушаний:            </w:t>
      </w:r>
    </w:p>
    <w:tbl>
      <w:tblPr>
        <w:tblW w:w="9606" w:type="dxa"/>
        <w:jc w:val="left"/>
        <w:tblInd w:w="-5" w:type="dxa"/>
        <w:tblLayout w:type="fixed"/>
        <w:tblCellMar>
          <w:top w:w="0" w:type="dxa"/>
          <w:left w:w="108" w:type="dxa"/>
          <w:bottom w:w="0" w:type="dxa"/>
          <w:right w:w="108" w:type="dxa"/>
        </w:tblCellMar>
      </w:tblPr>
      <w:tblGrid>
        <w:gridCol w:w="575"/>
        <w:gridCol w:w="4528"/>
        <w:gridCol w:w="4503"/>
      </w:tblGrid>
      <w:tr>
        <w:trPr>
          <w:trHeight w:val="11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я и замечания участников публичных слушаний</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ем внесено пред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замечание</w:t>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проживающие участники публичных слушаний</w:t>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участники публичных слушаний</w:t>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седатель </w:t>
      </w:r>
    </w:p>
    <w:p>
      <w:pPr>
        <w:pStyle w:val="NoSpacing"/>
        <w:rPr/>
      </w:pPr>
      <w:r>
        <w:rPr>
          <w:rFonts w:cs="Times New Roman" w:ascii="Times New Roman" w:hAnsi="Times New Roman"/>
          <w:b/>
          <w:sz w:val="28"/>
          <w:szCs w:val="28"/>
        </w:rPr>
        <w:t>организатора публичных слуша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Секретарь  </w:t>
      </w:r>
    </w:p>
    <w:p>
      <w:pPr>
        <w:pStyle w:val="NoSpacing"/>
        <w:rPr>
          <w:rFonts w:ascii="Times New Roman" w:hAnsi="Times New Roman" w:cs="Times New Roman"/>
          <w:sz w:val="28"/>
          <w:szCs w:val="28"/>
        </w:rPr>
      </w:pPr>
      <w:r>
        <w:rPr>
          <w:rFonts w:cs="Times New Roman" w:ascii="Times New Roman" w:hAnsi="Times New Roman"/>
          <w:b/>
          <w:sz w:val="28"/>
          <w:szCs w:val="28"/>
        </w:rPr>
        <w:t>организатора публичных слуша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лен  </w:t>
      </w:r>
    </w:p>
    <w:p>
      <w:pPr>
        <w:pStyle w:val="NoSpacing"/>
        <w:rPr/>
      </w:pPr>
      <w:r>
        <w:rPr>
          <w:rFonts w:cs="Times New Roman" w:ascii="Times New Roman" w:hAnsi="Times New Roman"/>
          <w:b/>
          <w:sz w:val="28"/>
          <w:szCs w:val="28"/>
        </w:rPr>
        <w:t>организатора публичных слуша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32" w:name="Par490"/>
      <w:bookmarkStart w:id="33" w:name="Par490"/>
      <w:bookmarkEnd w:id="33"/>
    </w:p>
    <w:tbl>
      <w:tblPr>
        <w:tblW w:w="5352" w:type="dxa"/>
        <w:jc w:val="left"/>
        <w:tblInd w:w="4536"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 порядк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обществен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й и публич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шаний по вопрос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й деятель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w:t>
            </w:r>
          </w:p>
          <w:p>
            <w:pPr>
              <w:pStyle w:val="Normal"/>
              <w:autoSpaceDE w:val="false"/>
              <w:spacing w:lineRule="auto" w:line="240" w:before="0" w:after="0"/>
              <w:jc w:val="center"/>
              <w:rPr>
                <w:rFonts w:ascii="Arial" w:hAnsi="Arial" w:cs="Arial"/>
                <w:sz w:val="20"/>
                <w:szCs w:val="20"/>
              </w:rPr>
            </w:pPr>
            <w:r>
              <w:rPr>
                <w:rFonts w:cs="Times New Roman" w:ascii="Times New Roman" w:hAnsi="Times New Roman"/>
                <w:b/>
                <w:sz w:val="28"/>
                <w:szCs w:val="28"/>
              </w:rPr>
              <w:t>«Город Белгород»</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ФОРМА</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4" w:name="Par528"/>
      <w:bookmarkStart w:id="35" w:name="Par528"/>
      <w:bookmarkEnd w:id="35"/>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УБЛИЧНЫХ СЛУШ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ОЕК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_______20____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сведения о проекте, представленном на публичные слушания: 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разработчик______________________________________ 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ий адрес, телефон,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тор публичных слушаний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оповещения о начале публичных слушаний (название, номер, дата печатных изданий и др. формы)_____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и проведения публичных слушаний 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и принятия замечаний и предложений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проведении экспозиции по материалам (где и когда проведена)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оведении собрания (собраний) участников публичных слушаний (где и когда проведено, состав и количество участников, количество предложений и замечаний) 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и замечания участников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113" w:type="dxa"/>
        <w:tblLayout w:type="fixed"/>
        <w:tblCellMar>
          <w:top w:w="0" w:type="dxa"/>
          <w:left w:w="108" w:type="dxa"/>
          <w:bottom w:w="0" w:type="dxa"/>
          <w:right w:w="108" w:type="dxa"/>
        </w:tblCellMar>
      </w:tblPr>
      <w:tblGrid>
        <w:gridCol w:w="685"/>
        <w:gridCol w:w="4172"/>
        <w:gridCol w:w="2159"/>
        <w:gridCol w:w="2699"/>
      </w:tblGrid>
      <w:tr>
        <w:trPr>
          <w:trHeight w:val="11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Предложения и замечания участников публичных слушаний</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lang w:eastAsia="ru-RU"/>
              </w:rPr>
              <w:t>Кем внесено замечание/ предлож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организатора публичных слушаний</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4"/>
                <w:szCs w:val="24"/>
              </w:rPr>
              <w:t>Постоянно проживающие участники публичных слушаний</w:t>
            </w:r>
          </w:p>
        </w:tc>
      </w:tr>
      <w:tr>
        <w:trPr>
          <w:trHeight w:val="320"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4"/>
                <w:szCs w:val="24"/>
              </w:rPr>
              <w:t>Иные участники публичных слушаний</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протоколе публичных слушаний 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ыводы и рекомендации по проведению публичных слушаний </w:t>
        <w:br/>
        <w:t xml:space="preserve">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w:t>
        <w:br/>
        <w:t>по результатам публичных слушаний):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седатель </w:t>
      </w:r>
    </w:p>
    <w:p>
      <w:pPr>
        <w:pStyle w:val="NoSpacing"/>
        <w:rPr>
          <w:rFonts w:ascii="Times New Roman" w:hAnsi="Times New Roman" w:cs="Times New Roman"/>
          <w:sz w:val="28"/>
          <w:szCs w:val="28"/>
        </w:rPr>
      </w:pPr>
      <w:r>
        <w:rPr>
          <w:rFonts w:cs="Times New Roman" w:ascii="Times New Roman" w:hAnsi="Times New Roman"/>
          <w:b/>
          <w:sz w:val="28"/>
          <w:szCs w:val="28"/>
        </w:rPr>
        <w:t>организатора публичных слуша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кретарь  </w:t>
      </w:r>
    </w:p>
    <w:p>
      <w:pPr>
        <w:pStyle w:val="NoSpacing"/>
        <w:rPr>
          <w:rFonts w:ascii="Times New Roman" w:hAnsi="Times New Roman" w:cs="Times New Roman"/>
          <w:sz w:val="28"/>
          <w:szCs w:val="28"/>
        </w:rPr>
      </w:pPr>
      <w:r>
        <w:rPr>
          <w:rFonts w:cs="Times New Roman" w:ascii="Times New Roman" w:hAnsi="Times New Roman"/>
          <w:b/>
          <w:sz w:val="28"/>
          <w:szCs w:val="28"/>
        </w:rPr>
        <w:t>организатора публичных слуша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лен  </w:t>
      </w:r>
    </w:p>
    <w:p>
      <w:pPr>
        <w:pStyle w:val="NoSpacing"/>
        <w:rPr/>
      </w:pPr>
      <w:r>
        <w:rPr>
          <w:rFonts w:cs="Times New Roman" w:ascii="Times New Roman" w:hAnsi="Times New Roman"/>
          <w:b/>
          <w:sz w:val="28"/>
          <w:szCs w:val="28"/>
        </w:rPr>
        <w:t>организатора публичных слушаний</w:t>
      </w:r>
      <w:r>
        <w:rPr>
          <w:rFonts w:cs="Times New Roman" w:ascii="Times New Roman" w:hAnsi="Times New Roman"/>
          <w:sz w:val="28"/>
          <w:szCs w:val="28"/>
        </w:rPr>
        <w:t xml:space="preserve">                _______________           </w:t>
      </w:r>
      <w:r>
        <w:rPr>
          <w:rFonts w:cs="Times New Roman" w:ascii="Times New Roman" w:hAnsi="Times New Roman"/>
          <w:b/>
          <w:sz w:val="28"/>
          <w:szCs w:val="28"/>
        </w:rPr>
        <w:t>И.О. 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497C7F5AD7ACB2F8AB7919A7AE1230CA561EC1AE32F9D4AD5E64D98FF7B1EE4DB704AFDE49E790F76155DCA8F130AFB6CCF0E9EF7047U2C5G" TargetMode="External"/><Relationship Id="rId7" Type="http://schemas.openxmlformats.org/officeDocument/2006/relationships/hyperlink" Target="consultantplus://offline/ref=497C7F5AD7ACB2F8AB7919A7AE1230CA561EC1AE31FED4AD5E64D98FF7B1EE4DB704AFDB41E09AA86440CDF0FE37B4A8CDEFF5ED72U4C6G" TargetMode="External"/><Relationship Id="rId8" Type="http://schemas.openxmlformats.org/officeDocument/2006/relationships/hyperlink" Target="consultantplus://offline/ref=132BD08EF7D7CE24032751DAD28F0DDDCF40A8BB73EBB266C215BBFD76AEBD9BF13D7D47FD23F55B5461E3E911YBf6W" TargetMode="External"/><Relationship Id="rId9" Type="http://schemas.openxmlformats.org/officeDocument/2006/relationships/hyperlink" Target="consultantplus://offline/ref=132BD08EF7D7CE24032751DAD28F0DDDC843AEB176EAB266C215BBFD76AEBD9BF13D7D47FD23F55B5461E3E911YBf6W" TargetMode="External"/><Relationship Id="rId10" Type="http://schemas.openxmlformats.org/officeDocument/2006/relationships/hyperlink" Target="consultantplus://offline/ref=132BD08EF7D7CE24032751DAD28F0DDDCF40A8BB70ECB266C215BBFD76AEBD9BF13D7D47FD23F55B5461E3E911YBf6W" TargetMode="External"/><Relationship Id="rId11" Type="http://schemas.openxmlformats.org/officeDocument/2006/relationships/hyperlink" Target="consultantplus://offline/ref=1BEB44197979C0F565C19C97EBAEA1C90ADD64DCB362BE5CAACAB2EED5F7F2506116767BD834729936A8C5A522B2n4Q" TargetMode="External"/><Relationship Id="rId12" Type="http://schemas.openxmlformats.org/officeDocument/2006/relationships/hyperlink" Target="consultantplus://offline/ref=1BEB44197979C0F565C19C97EBAEA1C90ADD64DCB362BE5CAACAB2EED5F7F2506116767BD834729936A8C5A522B2n4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4:00Z</dcterms:created>
  <dc:creator>Пушкина Яна Анатольевна</dc:creator>
  <dc:description/>
  <cp:keywords/>
  <dc:language>en-US</dc:language>
  <cp:lastModifiedBy>User</cp:lastModifiedBy>
  <cp:lastPrinted>2023-02-20T14:53:00Z</cp:lastPrinted>
  <dcterms:modified xsi:type="dcterms:W3CDTF">2024-10-16T07:59:00Z</dcterms:modified>
  <cp:revision>3</cp:revision>
  <dc:subject/>
  <dc:title>ПРОЕКТ</dc:title>
</cp:coreProperties>
</file>