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УСТА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БЕЛГОРОД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в ред. решений Совета депутатов города Белгор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5.12.2007 г. № 602, от 26.08.2008 г. № 59, от 26.05.2009 г. № 213, от 16.02.2010 г. № 310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30.06.2010 г. № 354, от 23.11.2011 г. № 398 от 25.10.2011 г. № 532, от 29.05.2012 г. № 600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04.12.2012 г. № 669, от 28.05.2013 г. № 734, от 20.08.2013 г. № 757, от 25.02.2014 г. № 6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3.12.2014 г. № 189, от 22.07.2015 г. № 262, от 25.02.2016 г. № 342, от 27.04.2016 г. № 373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04.10.2016 г. № 433, от 21.02.2017 г. № 487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шений Белгородского городского Совета от 25.04.2017 г. № 508, от 26.09.2017 г. № 557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8.11.2017 г. № 585, от 23.04.2018 г. № 638, от 23.04.2018 г. № 639,</w:t>
      </w:r>
    </w:p>
    <w:p>
      <w:pPr>
        <w:pStyle w:val="Normal"/>
        <w:autoSpaceDE w:val="false"/>
        <w:jc w:val="center"/>
        <w:rPr/>
      </w:pPr>
      <w:r>
        <w:rPr>
          <w:bCs/>
        </w:rPr>
        <w:t>от 28.08.2018 г. № 709, от 23.10.2018 г. № 21,</w:t>
      </w:r>
      <w:r>
        <w:rPr/>
        <w:t xml:space="preserve"> от 27.11.2018 г. № 35, от 25.12.2019 г. № 50,</w:t>
      </w:r>
    </w:p>
    <w:p>
      <w:pPr>
        <w:pStyle w:val="Normal"/>
        <w:autoSpaceDE w:val="false"/>
        <w:jc w:val="center"/>
        <w:rPr/>
      </w:pPr>
      <w:r>
        <w:rPr/>
        <w:t>от 25.04.2019 г. № 75, 23.07.2019 г. № 140, от 24.03.2020 г. № 230, от 24.11.2020 г. № 318,</w:t>
      </w:r>
    </w:p>
    <w:p>
      <w:pPr>
        <w:pStyle w:val="Normal"/>
        <w:autoSpaceDE w:val="false"/>
        <w:jc w:val="center"/>
        <w:rPr/>
      </w:pPr>
      <w:r>
        <w:rPr/>
        <w:t>от 23.03.2021г. № 371, от 28.09.2021г. № 419, от 27.09.2022 г. № 597, от 25.07.2023 г. № 738, от 27.02.2024 г. № 73, от 22.10.2024 г. № 192</w:t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Й ОРГАН ГОРОДА БЕЛГОРОДА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6. Белгородский городской Сов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ным органом местного самоуправления города Белгорода является Белгородский городской Совет. Срок полномочий Белгородского городского Совета составляет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городский городской Совет подотчетен и подконтролен населению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Белгородский городской Совет состоит из 39 депутатов, избираемых по смешанной избирательной системе, при этом 27 депутатов избираются по одномандатным избирательным округам, 12 депутатских мандатов распределяются в соответствии с законодательством о выборах между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списков кандидатов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изменения распространяются на правоотношения по формированию и деятельности Белгородского городского Совета, начиная с шестого созыв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выборов депутатов Белгородского городского Совета устанавливается федеральными законами и законам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и срок полномочий Белгородского городского Совета, вид избирательной системы не могут быть изменены в течение текущего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лгородский городской Совет осуществляет свою деятельность на принципах законности, коллегиальности, гласности, подконтрольности населению и ответственности перед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лгородский городской Совет является правомочным при избрании в его состав не менее 2/3 от установленной численности состава Белгородского город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ментом начала работы Белгородского городского Совета нового созыва является его первое засе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ятельность Белгородского городского Совета не может быть приостановлена или прекращена досрочно, за исключением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елгородский городской Совет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Белгородского городского Совета осуществляется за счет средств бюджета городского округа «Город Белгород» и на основании бюджетной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елгородский городской Совет принимает Регламент, предусматривающий порядок проведения его заседаний и иных организационных форм деятельности, планирования работы, подготовки и принятия решений, распределения обязанностей между депутатами Белгородского городского Совета, организацию работы аппарата Белгородского городского Совета и и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бровольного сложения с себя депутатских полномочий кем-либо из депутатов Белгородского городского Совета либо невозможности исполнения обязанностей депутата в соответствии с Уставом Белгородский городской Совет имеет право работать в уменьшенном составе, но не менее 2/3 от установленной численности депутатов до проведения дополнительных выборов депутатов. В этом случае регламент работы Белгородского городского Совета исполняется им в полном объеме, а оставшееся количество избранных депутатов принимается за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ыборы депутатов Белгородского городского Совета </w:t>
        <w:br/>
        <w:t xml:space="preserve">не назначаются и не проводятся, если в результате этих выборов депутат </w:t>
        <w:br/>
        <w:t>не может быть избран на срок более одного года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7. Компетенция Белгородского городск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исключительной компетенции Белгородского городского Совета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Устава города Белгорода и внесение в него изменений </w:t>
        <w:br/>
        <w:t>и допол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бюджета города Белгорода и отчета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 социально-экономического развития города Бел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города Белгорода, в том числе порядка и условий его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ределение порядка принятия решений о создании, реорганизации </w:t>
        <w:br/>
        <w:t xml:space="preserve">и ликвидации муниципальных предприятий, а также об установлении тарифов на услуги муниципальных предприятий и учреждений, выполнение работ, </w:t>
        <w:br/>
        <w:t>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города Белгорода в организациях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города Бел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председателя Белгородского городского Совета в отста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города Бел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Белгородского городского Совета также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брание из состава Белгородского городского Совета председателя Белгородского городск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ение на должность главы администрации города Белгорода </w:t>
        <w:br/>
        <w:t>из числа кандидатов, представленных конкурсной комиссией по результатам конкурса, установление порядка проведения конкурса на замещение должности главы администрации города Бел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утверждение по представлению главы администрации </w:t>
        <w:br/>
        <w:t>города Белгорода структуры администрации города, положений об отраслевых (функциональных) органах администрации города, создаваемых в качестве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вопросов территориального устройства города Бел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значение референдума, принятие правовых актов для реализации решений референдума города Бел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ение муниципальных вы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олкование Устава города Белгорода и правовых актов Белгородского городского Совета,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новление официальных символов города Белгорода, порядка </w:t>
        <w:br/>
        <w:t>их официаль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ятие общеобязательных правил по предметам ведения </w:t>
        <w:br/>
        <w:t>города Бел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законодательной инициативы в Белгородской областной Ду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реждение собственных средств массовой информации и вхождение в качестве соучредителя в существующ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пределение правового статуса Контрольно-счетной палаты </w:t>
        <w:br/>
        <w:t>города Белгорода, ее формирование (назначение на муниципальные должности председателя Контрольно-счетной палаты города, заместителя председателя Контрольно-счетной палаты города, аудиторов Контрольно-счетной палаты гор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пределение порядка организации и проведения публичных слушаний, назначение публичных слушаний, проводимых по инициативе населения или Белгородского город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пределение порядка назначения и проведения собраний </w:t>
        <w:br/>
        <w:t xml:space="preserve">и конференций граждан, рассмотрение обращений, принятых собранием </w:t>
        <w:br/>
        <w:t xml:space="preserve">и конференцией граждан; назначение собраний и конференций граждан, проводимых по инициативе граждан и Белгородского городского Совета </w:t>
        <w:br/>
        <w:t>(кроме собраний и конференций по вопросам осуществления территориального общественного самоуправлени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пределение порядка назначения и проведения опроса граждан </w:t>
        <w:br/>
        <w:t>в соответствии с законом Белгородской области, назначение опрос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порядка реализации правотворческой инициативы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пределение порядка организации и осуществления территориального общественного самоуправления, условий и порядка выделения средств бюджета города Белгорода, порядка регистрации устав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установление порядка определения части территории муниципального образования, на которой могут реализовываться инициативные проекты;</w:t>
      </w:r>
      <w:r>
        <w:rPr/>
        <w:t xml:space="preserve"> </w:t>
      </w:r>
      <w:r>
        <w:rPr>
          <w:sz w:val="28"/>
          <w:szCs w:val="28"/>
        </w:rPr>
        <w:t>порядка выдвижения, внесения, обсуждения, рассмотрения инициативных проектов, а также проведения их конкурсного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утверждение положения об основах бюджетного устройства </w:t>
        <w:br/>
        <w:t>и бюджетного процесса в городе Бел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инятие решений об учреждении межмуниципальных хозяйствен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инятие решений об участии города Белгорода в случаях, предусмотренных законодательством, в акционерных обществах, а также о даче согласия на участие муниципальных унитарных предприятий и муниципальных учреждений в коммерческих и некоммерческих организациях, в которых </w:t>
        <w:br/>
        <w:t>в соответствии с законодательством допускается участие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утверждение сводного реестра наказов избирателей и порядк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) утверждение порядка увековечения памяти о людях и событиях </w:t>
        <w:br/>
        <w:t>на территории города Бел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учреждение почетных званий и наград, присвоение звания «Почетный гражданин города Бел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становление за счет средств бюджета города Белгорода </w:t>
        <w:br/>
        <w:t xml:space="preserve">(за исключением финансовых средств, передаваемых бюджету </w:t>
        <w:br/>
        <w:t>города Белгорода на осуществление целевых расходов)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) принятие решений о переименовании улиц и других частей </w:t>
        <w:br/>
        <w:t>города Бел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утверждение положений о видах муниципального контроля, перечней индикаторов риска нарушения обязательных требований по видам муниципального контроля, ключевых показателей вида контроля и их целевых значений, индикативных показателей для видов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) принятие решения о реализации права органов местного самоуправления города Белгорода на участие в осуществлении государственных полномочий, не переданных им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определение порядка и условий предоставления финансовой помощи и бюджетных кредитов из бюджета города Бел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пределение размеров и условий оплаты труда лиц, замещающих муниципальные должности на постоянной основе, муниципальных служащих города Белгорода, отраслевых условий оплаты труда работников муниципальных учреждений и предприятий в случаях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правовая регламентация развития муниципальной службы, включающая требования к должностям, статус муниципального служащего, условия и порядок прохождения муниципальной службы, установление порядка проведения конкурса на замещение должности муниципальной службы города Белгорода, порядка проведения аттестации муниципальных служащих, порядка сдачи квалификационного экзамена муниципальными служащими </w:t>
        <w:br/>
        <w:t>и формы оценки их знаний, умений (профессионального уровня)</w:t>
      </w:r>
      <w:r>
        <w:rPr/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,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утверждение условий получения органами местного самоуправления города Белгорода кредитов, принятия иных финансовых обязательств независимо от их разм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принятие решений о выпуске муниципальных зай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) определение порядка принятия решения о применении к депутату Белгородского городского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</w:t>
        <w:br/>
        <w:t>в соответствии с законом Бел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принятие решений о самороспуске Белгородского городского Совета, о досрочном прекращении полномочий депутатов Белгородского городского Совета, председателя Белгородского городского Совета в случаях, предусмотренных федеральными законами, законами Белгородской области </w:t>
        <w:br/>
        <w:t>и настоящим Уста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установление порядка создания и использования, в том числе </w:t>
        <w:br/>
        <w:t xml:space="preserve">на платной основе, парковок (парковочных мест), расположенных </w:t>
        <w:br/>
        <w:t>на автомобильных дорогах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утверждение порядка организации ритуальных услуг и содержания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установление порядка отчуждения муниципального имущества, внесения его в уставный капитал юридических лиц либо залог в соответствии </w:t>
        <w:br/>
        <w:t>с норма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определение порядка формирования, ведения и обязательного опубликования перечней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 в целях предоставления его во владение </w:t>
        <w:br/>
        <w:t xml:space="preserve">и (или) в пользование на долгосрочной основе (в том числе по льготным ставкам арендной платы) субъектам малого и среднего предпринимательства </w:t>
        <w:br/>
        <w:t xml:space="preserve">и организациям, образующим инфраструктуру поддержки субъектов малого </w:t>
        <w:br/>
        <w:t xml:space="preserve">и среднего предпринимательства, а также порядка и условий предоставления </w:t>
        <w:br/>
        <w:t xml:space="preserve">в аренду включенного в эти перечни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утверждение порядка сдачи в аренду, передачи в безвозмездное пользов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) установление порядка определения размера арендной платы, а также порядка, условий и сроков внесения арендной платы за земли, находящиеся </w:t>
        <w:br/>
        <w:t>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) установление базовых ставок арендной платы за пользование муниципальным имуществом, установление порядка предоставления льгот </w:t>
        <w:br/>
        <w:t>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) установление предельных (максимальных и минимальных) размеров земельных участков, предоставляемых гражданам в собственность </w:t>
        <w:br/>
        <w:t>из находящихся в муниципальной собственности земель для ведения подсобного хозяйства 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) установление процедуры и критериев предоставления земельных участков, находящихся в муниципальной собственности, для целей, </w:t>
        <w:br/>
        <w:t>не связанных со строи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) утверждение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) принятие решений о создании, реорганизации, ликвидации юридических лиц (за исключением муниципальных унитарных предприятий </w:t>
        <w:br/>
        <w:t>и муниципальных учреждений)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) утверждение нормы предоставления площади жилого помещения </w:t>
        <w:br/>
        <w:t>по договору социального найма и учетной н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) утверждение размера платы за пользование жилым помещением (платы за наем), платы за содержание и ремонт жилого помещения </w:t>
        <w:br/>
        <w:t xml:space="preserve">для нанимателей жилых помещений по договорам социального найма </w:t>
        <w:br/>
        <w:t>и договорам найма жилых помещений государственного или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) утверждение документов территориального планирования </w:t>
        <w:br/>
        <w:t>города Бел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утверждение генерального плана города Белгорода, изменений в него, в случае если законом Белгородской области не установлено и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) утверждение единого документа территориального планирования </w:t>
        <w:br/>
        <w:t>и градостроительного зонирования города Белгорода, в случае если законом Белгородской области не установлено и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утверждение правил землепользования и застройки города Белгорода, в случае если законом Белгородской области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) утверждение местных нормативов градостроительного проектирования города Белгор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) установление порядка проведения осмотра зданий, сооружений </w:t>
        <w:br/>
        <w:t xml:space="preserve">в целях оценки их технического состояния и надлежащего технического обслуживания в соответствии с требованиями технических регламентов </w:t>
        <w:br/>
        <w:t>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ые полномочия Белгородского городского Совета определяются федеральными законами, законами Белгородской области, настоящим Уста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едении Белгородского городского Совета могут находиться иные вопросы, отнесенные законодательством к компетенции представительных органов местного самоуправления или делегированные им органами государственной власти Российской Федерации или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номочия, установленные настоящей статьей и не отнесенные законодательством Российской Федерации к предметам исключительного ведения представительных органов местного самоуправления, по решению Белгородского городского Совета могут быть делегированы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исключительной компетенции Белгородского городского Совета, могут решаться на местном референдуме, за исключением вопросов, которые в соответствии с федеральными законами и законами Белгородской области не могут выноситься на местный референду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мэра города Белгородский городской Совет может рассматривать вопросы, отнесенные к компетенц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городский городской Совет в пределах своих полномочий вправе получать от органов местного самоуправления, государственных органов, предприятий, организаций, учреждений, расположенных на территории города Белгорода, сведения, необходимые для анализа социально-экономического развития городского округа, а такж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города Бел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лгородский городской Совет заслушивает ежегодные отчеты председателя Белгородского городского Совета, мэра города Белгорода </w:t>
        <w:br/>
        <w:t>о результатах их деятельности, деятельности администрации города Белгорода и иных подведомственных председателю Белгородского городского Совета органов местного самоуправления, в том числе о решении вопросов, поставленных Белгородским городским Сове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D8C29662008EA79E489D745C0681D744704EA9C089E7A699739AD1EBCA2A3BF520951EC9912D88C3A717EB951CA8125059E2BB072B465F91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Rizanova</dc:creator>
  <dc:description/>
  <cp:keywords/>
  <dc:language>en-US</dc:language>
  <cp:lastModifiedBy>User</cp:lastModifiedBy>
  <cp:lastPrinted>2019-04-26T11:44:00Z</cp:lastPrinted>
  <dcterms:modified xsi:type="dcterms:W3CDTF">2024-10-25T09:34:00Z</dcterms:modified>
  <cp:revision>3</cp:revision>
  <dc:subject/>
  <dc:title>ВЫПИСКА ИЗ УСТАВА</dc:title>
</cp:coreProperties>
</file>