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ков Белгород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0"/>
        <w:gridCol w:w="3827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ин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Белгородского город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8-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елгородского город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6-28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Белгородского городского 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Белгородского город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2-0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– начальник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2-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03-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рганизационн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начальник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й и кадр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.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76-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Пользователь Windows</dc:creator>
  <dc:description/>
  <cp:keywords/>
  <dc:language>en-US</dc:language>
  <cp:lastModifiedBy>Козубица Елизавета Владимировна</cp:lastModifiedBy>
  <cp:lastPrinted>2022-03-24T10:05:00Z</cp:lastPrinted>
  <dcterms:modified xsi:type="dcterms:W3CDTF">2025-03-17T12:53:00Z</dcterms:modified>
  <cp:revision>5</cp:revision>
  <dc:subject/>
  <dc:title>№</dc:title>
</cp:coreProperties>
</file>